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Na temelju članka 55. Statuta Grada Koprivnice ("Glasnik Grada Koprivnice" broj 4/05-pročišćeni tekst i 1/06), Gradsko poglavarstvo Grada Koprivnice na 108. sjednici održanoj 21.05.2008. godine,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dobrenju sredstava za namirenje obveze plaćanja komunalne naknade trgovačkom društvu «PREMIX» d.o.o. Kopriv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obravaju  se sredstva za namirenje obveze plaćanja komunalne naknade u iznosu od 7.776,00 kuna trgovačkom društvu „PREMIX“ članu OGO Modnog Clustera za objekat u Opatičkoj 1 „KUĆA HRVATSKE MODE“ za 2008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obrena sredstva iz točke I. ovog zaključka teretit će poziciju 600</w:t>
      </w:r>
      <w:r>
        <w:rPr>
          <w:b/>
          <w:bCs/>
        </w:rPr>
        <w:t>, konto  3523 -  subvencije poduzetnicima  Proračuna Grada Koprivnice za 2008.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3-03/08-01/09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RBROJ:2137/01-05/1-08-1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edsjednik:</w:t>
      </w:r>
    </w:p>
    <w:p>
      <w:pPr>
        <w:pStyle w:val="Normal"/>
        <w:ind w:left="2832" w:firstLine="708"/>
        <w:jc w:val="center"/>
        <w:rPr/>
      </w:pPr>
      <w:r>
        <w:rPr/>
        <w:t>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4:00Z</dcterms:created>
  <dc:creator>Jasmina</dc:creator>
  <dc:description/>
  <cp:keywords/>
  <dc:language>en-US</dc:language>
  <cp:lastModifiedBy>Dubravka Jakupec</cp:lastModifiedBy>
  <cp:lastPrinted>2008-05-16T15:33:00Z</cp:lastPrinted>
  <dcterms:modified xsi:type="dcterms:W3CDTF">2008-05-21T10:29:00Z</dcterms:modified>
  <cp:revision>11</cp:revision>
  <dc:subject/>
  <dc:title>Zaključak o odobrenju sredstava za namirenje obveze plaćanja komunalne naknade članu OGO Modnog Clustera  u 2008. go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