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temelju članka 55. Statuta Grada Koprivnice (“Glasnik Grada Koprivnice” br. 6/01., 1/02., 3/05., 4/05. pročišćeni tekst i 1/06.) Gradsko poglavarstvo Grada Koprivnice, na 108. sjednici održanoj 21.05.2008. godine, donijelo 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LJUČA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odobrenju sredst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jekoslavu Robotiću iz Koprivn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jekoslavu Robotiću iz Koprivnice, Mosna 12 C, odobravaju se sredstva u iznosu od 3.500,00 kn radi podmirenja troškova sudjelovanja na međunarodnom seminaru u Cambridgeu, Faculty of Education, od 27. do 29.05.2008.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dobrena sredstva iz točke I. ovog Zaključka terete Proračun Grada Koprivnice za 2008. godinu, redni broj: 2382, broj konta: 3811, Tekuće donacije u novcu, a bit će doznačena Vjekoslavu Robotiću na žiro račun broj: 3111063830, otvoren kod Zagrebačke bank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SKO POGLAVARSTV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A KOPRIVN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lasa:402-01/08-01/18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rbroj: 2137/01-04/3-08-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rFonts w:cs="Arial" w:ascii="Arial" w:hAnsi="Arial"/>
        </w:rPr>
        <w:tab/>
        <w:t>PREDSJEDNIK: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vonimir Mršić, prof.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34:00Z</dcterms:created>
  <dc:creator>Snježana Jovanović</dc:creator>
  <dc:description/>
  <cp:keywords/>
  <dc:language>en-US</dc:language>
  <cp:lastModifiedBy>Snježana Jovanović</cp:lastModifiedBy>
  <cp:lastPrinted>2008-05-21T08:41:00Z</cp:lastPrinted>
  <dcterms:modified xsi:type="dcterms:W3CDTF">2008-05-21T07:02:00Z</dcterms:modified>
  <cp:revision>17</cp:revision>
  <dc:subject/>
  <dc:title>Zaključak o oodbrenju sredstava Vjekoslavu Robotić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>402-01/08-01/186</vt:lpwstr>
  </property>
  <property fmtid="{D5CDD505-2E9C-101B-9397-08002B2CF9AE}" pid="3" name="TipDokumenta">
    <vt:lpwstr>Ostalo</vt:lpwstr>
  </property>
  <property fmtid="{D5CDD505-2E9C-101B-9397-08002B2CF9AE}" pid="4" name="Urbroj">
    <vt:lpwstr>2137/01-04/3-08-2</vt:lpwstr>
  </property>
</Properties>
</file>