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55. Statuta Grada Koprivnice (“Glasnik Grada Koprivnice” br. 4/05 pročišćeni tekst i br. 1/06) Gradsko poglavarstvo Grada Koprivnice, na 108. sjednici održanoj 21.05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obre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goru Petričević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goru Petričeviću iz Starigrada, Krešimirova 16, odobravaju se sredstva u iznosu od 2.000,00 kn radi podmirenja dijela troškova pohađanja International Guitarfestival Ligita, od 15. do 12. 07. 2008.g. u Lihtenštaj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edni broj: 2382, broj konta: 3811, Tekuće donacije u novcu, a bit će doznačena Darku Petričeviću na tekući račun broj: 3211759348, otvoren kod Podravske banke d.d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08-01/177</w:t>
      </w:r>
    </w:p>
    <w:p>
      <w:pPr>
        <w:pStyle w:val="Normal"/>
        <w:jc w:val="both"/>
        <w:rPr/>
      </w:pPr>
      <w:r>
        <w:rPr/>
        <w:t>Urbroj: 2137/01-04/3-08-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5:00Z</dcterms:created>
  <dc:creator>Snježana Jovanović</dc:creator>
  <dc:description/>
  <cp:keywords/>
  <dc:language>en-US</dc:language>
  <cp:lastModifiedBy>Dubravka Jakupec</cp:lastModifiedBy>
  <cp:lastPrinted>2005-06-15T13:57:00Z</cp:lastPrinted>
  <dcterms:modified xsi:type="dcterms:W3CDTF">2008-05-21T10:28:00Z</dcterms:modified>
  <cp:revision>9</cp:revision>
  <dc:subject/>
  <dc:title>Zaključak o odobrenju sredstava Igoru Petričeviću iz Starig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402-01/08-01/177</vt:lpwstr>
  </property>
  <property fmtid="{D5CDD505-2E9C-101B-9397-08002B2CF9AE}" pid="3" name="TipDokumenta">
    <vt:lpwstr>Ostalo</vt:lpwstr>
  </property>
  <property fmtid="{D5CDD505-2E9C-101B-9397-08002B2CF9AE}" pid="4" name="Urbroj">
    <vt:lpwstr>2137/01-04/3-08-2</vt:lpwstr>
  </property>
</Properties>
</file>