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kern w:val="2"/>
        </w:rPr>
      </w:pPr>
      <w:r>
        <w:rPr/>
        <w:t>Na temelju članka 55. Statuta Grada Koprivnice (“Glasnik Grada Koprivnice” br. 4/05. – pročišćeni tekst i 1/06.), Gradsko poglavarstvo Grada Koprivnice na 108. sjednici, održanoj 21.05.2008. godine, donijelo je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odobrenju sredsta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mani Kalini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omani Kalinić, studentici iz Koprivnice, Vinogradska 49 b, odobravaju se sredstva u iznosu od 2.000,00 kn za pokriće dijela troškova odlaska na simpozij studenata biologije u Portugal, Coimbra, od 31. srpnja do 9. kolovoza 2008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dobrena sredstva iz točke I. ovog Zaključka terete Proračun Grada Koprivnice za 2008. godinu, razdjel 2, glava 1 – Odgoj i obrazovanje, redni broj: 2383, konto: 3812 – Tekuće donacije u naravi, a isplatit će se korisniku na žiro račun: 3120255465 kod Podravske banke Kopriv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KOPRIV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2-01/08-01/168</w:t>
      </w:r>
    </w:p>
    <w:p>
      <w:pPr>
        <w:pStyle w:val="Normal"/>
        <w:jc w:val="both"/>
        <w:rPr/>
      </w:pPr>
      <w:r>
        <w:rPr/>
        <w:t>Urbroj: 2137/01-04/1-08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REDSJEDNIK: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Zvonimir Mršić, prof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20:00Z</dcterms:created>
  <dc:creator>Snježana Jovanović</dc:creator>
  <dc:description/>
  <cp:keywords/>
  <dc:language>en-US</dc:language>
  <cp:lastModifiedBy>Dubravka Jakupec</cp:lastModifiedBy>
  <cp:lastPrinted>2006-02-24T07:26:00Z</cp:lastPrinted>
  <dcterms:modified xsi:type="dcterms:W3CDTF">2008-05-21T10:28:00Z</dcterms:modified>
  <cp:revision>5</cp:revision>
  <dc:subject/>
  <dc:title>Zaključak o odobrenju sredstava Romani Kalini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