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>Na temelju članka 55. Statuta Grada Koprivnice (“Glasnik Grada Koprivnice” br. 4/05 pročišćeni tekst i br. 1/06) Gradsko poglavarstvo Grada Koprivnice, na 108. sjednici održanoj 21. svibnja 2008. godine, donijelo 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KLJUČAK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odobrenju sredstava</w:t>
      </w:r>
    </w:p>
    <w:p>
      <w:pPr>
        <w:pStyle w:val="Normal"/>
        <w:jc w:val="center"/>
        <w:rPr>
          <w:b/>
          <w:b/>
        </w:rPr>
      </w:pPr>
      <w:r>
        <w:rPr>
          <w:b/>
        </w:rPr>
        <w:t>Udruzi samaca Koprivničko-križevačke župani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Udruzi samaca Koprivničko-križevačke županije odobravaju se sredstva u iznosu od 4.000,00 kn radi podmirenja dijela troškova organizacije sportskih susreta i druženja sa prijateljskim udrugama iz Zagreba, Varaždina, Čakovca, Ljubljane i Hoča iz Slovenije koji se održavaju 18. svibnja 2008. godine u Koprivni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Odobrena sredstva iz točke I. ovog Zaključka terete Proračun Grada Koprivnice za 2008. godinu, redni broj: 4000, broj konta: 3811, Tekuće donacije u novcu, a bit će doznačena Udruzi samaca Koprivničko-križevačke županije na žiro-račun broj: 2386002-1100522731, otvoren kod Podravske banke Koprivnica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GRADSKO POGLAVARSTVO</w:t>
      </w:r>
    </w:p>
    <w:p>
      <w:pPr>
        <w:pStyle w:val="Normal"/>
        <w:jc w:val="center"/>
        <w:rPr>
          <w:b/>
          <w:b/>
        </w:rPr>
      </w:pPr>
      <w:r>
        <w:rPr>
          <w:b/>
        </w:rPr>
        <w:t>GRADA KOPRIVNI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a: 402-01/08-01/157</w:t>
      </w:r>
    </w:p>
    <w:p>
      <w:pPr>
        <w:pStyle w:val="Normal"/>
        <w:jc w:val="both"/>
        <w:rPr/>
      </w:pPr>
      <w:r>
        <w:rPr/>
        <w:t>Urbroj: 2137/01-04/1-08-2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/>
        <w:tab/>
        <w:t>PREDSJEDNIK:</w:t>
      </w:r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/>
        <w:tab/>
        <w:t>Zvonimir Mršić, prof.</w:t>
      </w:r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0:30:00Z</dcterms:created>
  <dc:creator>Snježana Jovanović</dc:creator>
  <dc:description/>
  <cp:keywords/>
  <dc:language>en-US</dc:language>
  <cp:lastModifiedBy>Dubravka Jakupec</cp:lastModifiedBy>
  <cp:lastPrinted>2005-06-15T13:57:00Z</cp:lastPrinted>
  <dcterms:modified xsi:type="dcterms:W3CDTF">2008-05-21T10:27:00Z</dcterms:modified>
  <cp:revision>4</cp:revision>
  <dc:subject/>
  <dc:title>Zaključak o odobrenju sredstava Udruzi samaca Koprivničko-križevačke županij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>402-01/08-01/157</vt:lpwstr>
  </property>
  <property fmtid="{D5CDD505-2E9C-101B-9397-08002B2CF9AE}" pid="3" name="TipDokumenta">
    <vt:lpwstr>Ostalo</vt:lpwstr>
  </property>
  <property fmtid="{D5CDD505-2E9C-101B-9397-08002B2CF9AE}" pid="4" name="Urbroj">
    <vt:lpwstr>2137/01-04/1-08-2</vt:lpwstr>
  </property>
</Properties>
</file>