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kern w:val="2"/>
        </w:rPr>
      </w:pPr>
      <w:r>
        <w:rPr/>
        <w:t>Na temelju članka 55. Statuta Grada Koprivnice (“Glasnik Grada Koprivnice” br. 4/05. – pročišćeni tekst i 1/06.), Gradsko poglavarstvo Grada Koprivnice na 108. sjednici, održanoj 21.05.2008. godine, donijelo j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obrenju sredstava za sufinancir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nih projekata iz područja kul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dobravaju se sredstva u ukupnom iznosu od 6.550,00 kn za sufinanciranje dodatnih projekata iz područja kulture prema prijedlogu Kulturnog vijeća Grada Koprivnice od 6. svibnja 2008. za slijedeće projekte:</w:t>
      </w:r>
    </w:p>
    <w:p>
      <w:pPr>
        <w:pStyle w:val="Normal"/>
        <w:ind w:firstLine="708"/>
        <w:jc w:val="both"/>
        <w:rPr/>
      </w:pPr>
      <w:r>
        <w:rPr/>
        <w:t>1. Sufinanciranje dijela troškova tiska kataloga Sekcije frizera Udruženja obrtnika Koprivnica «Tradicijske frizure koprivničke Podravine» u iznosu od 4.000,00 kn,</w:t>
      </w:r>
    </w:p>
    <w:p>
      <w:pPr>
        <w:pStyle w:val="Normal"/>
        <w:ind w:firstLine="708"/>
        <w:jc w:val="both"/>
        <w:rPr/>
      </w:pPr>
      <w:r>
        <w:rPr/>
        <w:t>2. Otkup 15 knjiga dr. sc. Radovana Kranjčeva «Kalnik – iz prirodne baštine Kalničkog gorja i prigorja» u izdanju Ogranka matice Hrvatske Koprivnica u iznosu od 2.55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ena sredstva iz točke I. ovog Zaključka terete Proračun Grada Koprivnice za 2008. godinu, razdjel 2, glava 2 – Kultura, redni broj: 3210, konto: 3811 – Ostali kulturni pro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12-01/07-01/05</w:t>
      </w:r>
    </w:p>
    <w:p>
      <w:pPr>
        <w:pStyle w:val="Normal"/>
        <w:jc w:val="both"/>
        <w:rPr/>
      </w:pPr>
      <w:r>
        <w:rPr/>
        <w:t>Urbroj: 2137/01-04/1-08-1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26:00Z</dcterms:created>
  <dc:creator>Snježana Jovanović</dc:creator>
  <dc:description/>
  <cp:keywords/>
  <dc:language>en-US</dc:language>
  <cp:lastModifiedBy>Dubravka Jakupec</cp:lastModifiedBy>
  <cp:lastPrinted>2006-02-24T07:26:00Z</cp:lastPrinted>
  <dcterms:modified xsi:type="dcterms:W3CDTF">2008-05-21T10:27:00Z</dcterms:modified>
  <cp:revision>10</cp:revision>
  <dc:subject/>
  <dc:title>Zaključak o sufinanciranju dodatnih projekata u kult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