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temelju članka 55. Statuta Grada Koprivnice («Glasnik Grada Koprivnice» br.6/01., 1/02., 3/05., 4/05.- pročišćeni tekst, 1/06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Gradsko poglavarstvo Grada Koprivnice na                                                  108. sjednici održanoj dana 21.05.2008. godine, donosi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plati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knad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obrava se isplata naknade za nastalu štetu prilikom rekonstrukcije Bjelovarske ceste u Koprivnici  Rajn Nadi iz Starigrada, Prvomajska 41  u iznosu od 1.008,00 kun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Financijska sredstva iz točke I . ovog Zaključka teretit će Proračun Grada Koprivnice za 2008. godinu,  pozicija  4830,    konto 3831 – naknade štete pravnim fizičkim osoba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Ovaj zaključak stupa na snagu danom donoše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r-HR"/>
        </w:rPr>
        <w:t>GRADA   KOPRIVN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 944-01/08-01/ 6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37/01-07-02/1-08-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 xml:space="preserve">     PREDSJEDNIK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 xml:space="preserve">        </w:t>
        <w:tab/>
        <w:t xml:space="preserve">             Zvonimir Mršić, prof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0:00Z</dcterms:created>
  <dc:creator>N.W.A.</dc:creator>
  <dc:description/>
  <cp:keywords/>
  <dc:language>en-US</dc:language>
  <cp:lastModifiedBy>Dubravka Jakupec</cp:lastModifiedBy>
  <cp:lastPrinted>2008-05-06T14:49:00Z</cp:lastPrinted>
  <dcterms:modified xsi:type="dcterms:W3CDTF">2008-05-21T10:26:00Z</dcterms:modified>
  <cp:revision>7</cp:revision>
  <dc:subject/>
  <dc:title>Zaključak o isplati naknade Rajn Na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