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391. Zakona o vlasništvu i drugim stvarnim pravima  (NN br. 91/96., 68/98., 137/99., 22/00., 73/00., 114/01. i 79/06),  i  55. Statuta Grada Koprivnice </w:t>
      </w:r>
      <w:r>
        <w:rPr>
          <w:rFonts w:cs="Times New Roman" w:ascii="Times New Roman" w:hAnsi="Times New Roman"/>
          <w:sz w:val="24"/>
          <w:szCs w:val="24"/>
        </w:rPr>
        <w:t>(«Glasnik Grada Koprivnice» br.6/01., 1/02., 3/05., 4/05.- pročišćeni tekst, 1/06.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radsko poglavarstvo Grada Koprivnice na 108.  sjednici održanoj dana 21.05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ukidanju svojstva javnog dobra i prijenos  prava vlasništ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.č.br. 3037, stara oznaka, k.o. Jagnjedovec, bez nakn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kid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s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gnjedov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3037, stara oznaka, poljski put, površine 259 m2, 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ije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st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obrava se prijenos prava vlasništva nekretnine  iz prethodne točke ovog zaključka koji je u postupku preoblikovanja zemljišne knjige u k.o. Jagnjedovec ušao jedinstvenu k.č.br. 2520, nova oznaka, dvorište, livada, gospodarske zgrade i stambena zgrada u Jagnjedovcu  ukupne površine 3108 m2,  zk.ul. 2548,  sa Grada Koprivnice, Koprivnica, Zrinski trg 1,  na ime i korist  Turek Božidar iz Jagnjedovca 64 udio ½ i Turek Ruža iz Jagnjedovca 64 udio 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avo vlasništva nekretnine iz točke I. ovog Zaključka prenosi se bez nakna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944-01/08-01/7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vonimir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4:00Z</dcterms:created>
  <dc:creator>Biserka</dc:creator>
  <dc:description/>
  <cp:keywords/>
  <dc:language>en-US</dc:language>
  <cp:lastModifiedBy>Dubravka Jakupec</cp:lastModifiedBy>
  <dcterms:modified xsi:type="dcterms:W3CDTF">2008-05-21T10:26:00Z</dcterms:modified>
  <cp:revision>7</cp:revision>
  <dc:subject/>
  <dc:title>Turek Božidar ukidanje i prijenos javnog dobra jagnjed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