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08. sjednici održanoj 21.05.2008.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6130 i dio k.č.br. 6129/2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ijela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vršine 4000 m2,  od k.č.br. 6129/2 livada u Miklinovcu ukupne površine 4392 m2, upisanog u zk.ul. 11500,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mo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klin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.č.br. 6130, bara u Miklinovcu, površine 668 m2, upisanog u zk.ul. 1354,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r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klin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0, udio 1/2  i  Skrt Damira, Koprivnica, Miklinovec 50, udio 1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1.096.980,00  kuna (slovima:                           jedanmilijundevedesetšesttisućadevetstoosamdesetkuna) s rokom isplate od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izgradnje atletske staze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790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6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6:00Z</dcterms:created>
  <dc:creator>N.W.A.</dc:creator>
  <dc:description/>
  <cp:keywords/>
  <dc:language>en-US</dc:language>
  <cp:lastModifiedBy>Dubravka Jakupec</cp:lastModifiedBy>
  <cp:lastPrinted>2008-05-15T14:47:00Z</cp:lastPrinted>
  <dcterms:modified xsi:type="dcterms:W3CDTF">2008-05-21T10:25:00Z</dcterms:modified>
  <cp:revision>9</cp:revision>
  <dc:subject/>
  <dc:title>kupnja zemljišta SK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