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6/01., 1/02., 3/05., 4/05.- pročišćeni tekst, 1/06.), Gradsko poglavarstvo Grada Koprivnice na 108. sjednici održanoj 21.05.2008.                      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enju kupnje zemljiš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.č.br. 6647, 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>, zk.ul. 5364, označenog kao k.č.br. 6647  oranica u Malim Šašima,  površine 6650 m2,  suvlasništvo  Žic Barbare iz Koprivnice, Matije Gupca 34 i  Žic Sanje iz Koprivnice, Matije Gupca 34, za iznos od  1.330.000,00 kuna  sa rokom isplate od 15 dana po potpisu kupoprodajnog ugovo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/>
        <w:t>II</w:t>
      </w:r>
      <w:r>
        <w:rPr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razdjel 4, glava 2,  pozicija  4790, konto 4111 – zemljište.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 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 38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2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3">
    <w:name w:val="Tijelo teksta 3"/>
    <w:basedOn w:val="Normal"/>
    <w:qFormat/>
    <w:pPr/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51:00Z</dcterms:created>
  <dc:creator>N.W.A.</dc:creator>
  <dc:description/>
  <cp:keywords/>
  <dc:language>en-US</dc:language>
  <cp:lastModifiedBy>Dubravka Jakupec</cp:lastModifiedBy>
  <cp:lastPrinted>2006-02-23T11:42:00Z</cp:lastPrinted>
  <dcterms:modified xsi:type="dcterms:W3CDTF">2008-05-21T10:24:00Z</dcterms:modified>
  <cp:revision>7</cp:revision>
  <dc:subject/>
  <dc:title>Žic Barbara kupnja zemljiš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