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Na temelju članka 8. stavak 1. Odluke o dodjeljivanju potpora za poslijediplomski sveučilišni i poslijediplomski specijalistički studij («Glasnik Grada Koprivnice» broj 1/08.) i članka 55. Statuta Grada Koprivnice (“Glasnik Grada Koprivnice” br. 6/01., 1/02., 3/05., 4/05. – pročišćeni tekst i 1/06.), Gradsko poglavarstvo Grada Koprivnice na 108. sjednici, održanoj 21.05. 2008. godine, donijelo 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djeli potpora za poslijediplomski sveučilišni 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lijediplomski specijalistički studi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kratne financijske potpore za poslijediplomski sveučilišni studij za 2008. godinu u neto iznosu od 10.000,00 kn dodjeljuju se slijedećim polaznici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ihomiru Ivančanu</w:t>
      </w:r>
      <w:r>
        <w:rPr>
          <w:sz w:val="22"/>
          <w:szCs w:val="22"/>
        </w:rPr>
        <w:t>, magistru znanosti iz znanstvenog područja društvenih znanosti, znanstvenog polja ekonomije i znanstvene grane menadžment i upravljanje, iz Koprivnice, Miklinovec 144, polazniku poslijediplomskog sveučilišnog studija iz područja ekonomije na Ekonom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ariju Hadelanu</w:t>
      </w:r>
      <w:r>
        <w:rPr>
          <w:sz w:val="22"/>
          <w:szCs w:val="22"/>
        </w:rPr>
        <w:t>, diplomiranom inženjeru agronomije – agroekonomike iz Koprivnice, Trg Eugena Kumičića 15, polazniku poslijediplomskog sveučilišnog studija iz područja agrarne ekonomike na Agronomskog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miru Alagiću</w:t>
      </w:r>
      <w:r>
        <w:rPr>
          <w:sz w:val="22"/>
          <w:szCs w:val="22"/>
        </w:rPr>
        <w:t>, magistru znanosti iz znanstvenog područja biomedicine i zdravstva, znanstvenog polja veterinarska medicina iz Koprivnice, Peteranska cesta 10, polazniku poslijediplomskog sveučilišnog studija iz područja veterine na Veterinar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Kristini Svržnjak</w:t>
      </w:r>
      <w:r>
        <w:rPr>
          <w:sz w:val="22"/>
          <w:szCs w:val="22"/>
        </w:rPr>
        <w:t>, magistrici biotehničkih znanosti, znanstvenog polja agronomije – ekonomika poljoprivrede iz Koprivnice, Varaždinska cesta 11B, polaznici poslijediplomskog sveučilišnog studija iz područja agronomije na Agronom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Maji Ernečić</w:t>
      </w:r>
      <w:r>
        <w:rPr>
          <w:sz w:val="22"/>
          <w:szCs w:val="22"/>
        </w:rPr>
        <w:t>, diplomiranoj psihologinji iz Koprivnice, Matije Gupca 35, polaznici poslijediplomskog sveučilišnog studija iz područja socijalnog rada na Studijskom centru socijalnog rada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Veliboru Božiću</w:t>
      </w:r>
      <w:r>
        <w:rPr>
          <w:sz w:val="22"/>
          <w:szCs w:val="22"/>
        </w:rPr>
        <w:t>, magistru znanosti iz znanstvenog područja društvenih znanosti, znanstveno polje informacijske znanosti, znanstvene grane informacijski sustavi i informatologija iz Koprivnice, Ivana Mažuranića 8, polazniku poslijediplomskog sveučilišnog studija iz područja informatike na Fakultetu organizacije i informatike u Varaž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ednokratne financijske potpore za poslijediplomski specijalistički studij za 2008. godinu u neto iznosu od 6.000,00  kn dodjeljuju se slijedećim polaznici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ilji Špoljar</w:t>
      </w:r>
      <w:r>
        <w:rPr>
          <w:sz w:val="22"/>
          <w:szCs w:val="22"/>
        </w:rPr>
        <w:t>, profesorici francuskog jezika i književnosti, diplomiranom romanistu i komparatistu književnosti iz Koprivnice, M.P. Miškine 69, polaznici poslijediplomskog specijalističkog studija Universidad de Granada, Gender studies u Budimpesti i Utrecht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Ružici Petričec</w:t>
      </w:r>
      <w:r>
        <w:rPr>
          <w:sz w:val="22"/>
          <w:szCs w:val="22"/>
        </w:rPr>
        <w:t>, diplomiranoj ekonomistici iz Koprivnice, Dubovec 6, polaznici poslijediplomskog specijalističkog studija na Ekonomskog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Jasmini Čiković</w:t>
      </w:r>
      <w:r>
        <w:rPr>
          <w:sz w:val="22"/>
          <w:szCs w:val="22"/>
        </w:rPr>
        <w:t>, diplomiranoj ekonomistici iz Koprivnice, Čarda 40, polaznici poslijediplomskog specijalističkog studija na Ekonom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Mihaeli Frančić</w:t>
      </w:r>
      <w:r>
        <w:rPr>
          <w:sz w:val="22"/>
          <w:szCs w:val="22"/>
        </w:rPr>
        <w:t>, diplomiranoj ekonomistici iz Koprivnice, Vinka Vošickog 32, polaznici poslijediplomskog specijalističkog studija na Ekonom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vetlani Petrović</w:t>
      </w:r>
      <w:r>
        <w:rPr>
          <w:sz w:val="22"/>
          <w:szCs w:val="22"/>
        </w:rPr>
        <w:t>, diplomiranoj inženjerki strojarstva iz Koprivnice, Donji Banovec 16, polaznici poslijediplomskog specijalističkog studija na Ekonomskom fakultetu u Osijek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Heleni Knežević</w:t>
      </w:r>
      <w:r>
        <w:rPr>
          <w:sz w:val="22"/>
          <w:szCs w:val="22"/>
        </w:rPr>
        <w:t>, profesorici engleskog jezika i književnosti i poljskog jezika i književnosti iz Koprivnice, Trg kralja Tomislava 6, polaznici poslijediplomskog specijalističkog studija na Filozofs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Maji Sajld</w:t>
      </w:r>
      <w:r>
        <w:rPr>
          <w:sz w:val="22"/>
          <w:szCs w:val="22"/>
        </w:rPr>
        <w:t>, diplomiranoj inženjerki prehrambene tehnologije i procesnog inženjerstva, smjer prehrambeno inženjerstvo iz Koprivnice, Franje Gažija 7/1, polaznici poslijediplomskog specijalističkog studija na Prehrambeno-tehnološkom fakultetu u Osijek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Daliji Posarić</w:t>
      </w:r>
      <w:r>
        <w:rPr>
          <w:sz w:val="22"/>
          <w:szCs w:val="22"/>
        </w:rPr>
        <w:t>, diplomiranoj inženjerki prehrambene tehnologije iz Koprivnice, Marovska 6B, polaznici poslijediplomskog specijalističkog studija na Prehrambeno-biotehnološkom fakultetu u Zagreb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Jasmini Tikvić</w:t>
      </w:r>
      <w:r>
        <w:rPr>
          <w:sz w:val="22"/>
          <w:szCs w:val="22"/>
        </w:rPr>
        <w:t>, diplomiranoj ekonomistici iz Koprivnice, Vinka Vošickog 14, polaznici poslijediplomskog specijalističkog studija na Ekonomskom fakultetu u Zagrebu,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Vedrani Podnar</w:t>
      </w:r>
      <w:r>
        <w:rPr>
          <w:sz w:val="22"/>
          <w:szCs w:val="22"/>
        </w:rPr>
        <w:t>, diplomiranoj ekonomistici iz Koprivnice, Augusta Šenoe 16, polaznici poslijediplomskog specijalističkog studija na Ekonomskom fakultetu u Zagrebu,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Siniši Kovaču</w:t>
      </w:r>
      <w:r>
        <w:rPr>
          <w:sz w:val="22"/>
          <w:szCs w:val="22"/>
        </w:rPr>
        <w:t>, diplomiranom ekonomisti iz Koprivnice, Herešinska 7, polazniku poslijediplomskog specijalističkog studija na Ekonomskom fakultetu u Zagrebu,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Nataši Krobot Hrastić</w:t>
      </w:r>
      <w:r>
        <w:rPr>
          <w:sz w:val="22"/>
          <w:szCs w:val="22"/>
        </w:rPr>
        <w:t>, diplomiranoj politologinji iz Koprivnice, Trg dr. T. Bardeka 5, polaznici poslijediplomskog specijalističkog studija na Ekonomskom fakultetu u Zagrebu,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Nataliji Milošević</w:t>
      </w:r>
      <w:r>
        <w:rPr>
          <w:sz w:val="22"/>
          <w:szCs w:val="22"/>
        </w:rPr>
        <w:t>, diplomiranoj ekonomistici iz Reke, Stjepana Radića 32 e, polaznici poslijediplomskog specijalističkog studija na Ekonomskom fakultetu u Zagre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a polaznicima poslijediplomskog sveučilišnog i poslijediplomskog specijalističkog studija iz točke I. i II. ovog Zaključka sklopit će se ugovor o dodjeli potp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obrena sredstva iz točke I. i točke II. ovog Zaključka terete Proračun Grada Koprivnice za 2008. godinu, Glava 1. Odgoj i obrazovanje – Pomoć u stjecanju zvanja, Redni broj: 2382, Konto 3811 - Tekuće donacije u novcu – ostali koris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 POGLAVAR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A KOPRIV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4/08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4/1-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2:00Z</dcterms:created>
  <dc:creator>Snježana Jovanović</dc:creator>
  <dc:description/>
  <cp:keywords/>
  <dc:language>en-US</dc:language>
  <cp:lastModifiedBy>Dubravka Jakupec</cp:lastModifiedBy>
  <cp:lastPrinted>2006-02-24T07:26:00Z</cp:lastPrinted>
  <dcterms:modified xsi:type="dcterms:W3CDTF">2008-05-21T10:23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