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08. sjednici održanoj 21.05.2008. godine donijelo je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nabavu i dopremu materijala za izgradnju staze u Ulici Vijećničkoj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b/>
          <w:sz w:val="24"/>
          <w:lang w:val="hr-HR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Prihvaća se okončani obračun za nabavu i dopremu materijala za izgradnju staze u Ulici Vijećničkoj u Koprivnici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A KOPRIVICE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40-01/07-01/22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8-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5:00Z</dcterms:created>
  <dc:creator>Sanja</dc:creator>
  <dc:description/>
  <cp:keywords/>
  <dc:language>en-US</dc:language>
  <cp:lastModifiedBy>Dubravka Jakupec</cp:lastModifiedBy>
  <cp:lastPrinted>2008-05-13T07:57:00Z</cp:lastPrinted>
  <dcterms:modified xsi:type="dcterms:W3CDTF">2008-05-21T10:22:00Z</dcterms:modified>
  <cp:revision>22</cp:revision>
  <dc:subject/>
  <dc:title>Zaključak ok obrač Vijećnič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