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8. sjednici održanoj 21.05.2008. 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zaključenja ugovora za obavljanje poslova preventivne fizičko tehničke zaštite objekta na adresi Zrinski trg 1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obavljanje poslova preventivne fizičko tehničke zaštite objekta na adresi Zrinski trg 1 u Koprivnici –  usluge iz dodatka II B Zakona o javnoj nabavi, CPV 74613000-9 stražarske i čuvarske usluge,  prema ponudi „Zaštite Jurenec“ d.o.o. Koprivnica, broj: PZN 01/05-2008. od 09.05.2008. godine i jediničnoj cijeni za obavljanje navedenih usluga u iznosu 29,00 kuna (bez poreza na dodanu vrijednost) po satu rada izvršitelja uslug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obavljanje usluge iz točke I. ovog Zaključka planirana su u Proračunu Grada Koprivnice za 2008. godinu u razdjelu 1, glavi 1, broj konta 3234 – komunalne uslug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u skladu sa točkom I. ovog Zaključka između Grada Koprivnice i „Zaštite Jurenec“ d.o.o. Ulica Frana Galovića 10,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31-07/08-01/02</w:t>
      </w:r>
    </w:p>
    <w:p>
      <w:pPr>
        <w:pStyle w:val="Normal"/>
        <w:rPr/>
      </w:pPr>
      <w:r>
        <w:rPr/>
        <w:t>URBROJ:2137/01-08/1-08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O b r a z l o ž e n j e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Nabava za predmetnu uslugu – stražarske i čuvarske usluge prema jedinstvenom rječniku javne nabave, definirana je člankom 96. novog Zakona o javnoj nabavi, kojim je propisano da se na usluge iz Dodatka II. B Zakona, a tu spadaju predmetne usluge, primjenjuju samo odredbe o objavama u elektroničkom oglasniku javne nabave i tehničkim specifikacijama, dakle nije potrebno provoditi javni natječaj. U skladu sa navedenim, zatražena je ponuda od „Zaštite Jurenec“d.o.o., tvrtke koja obavlja navedenu uslugu i do sada. Ponuditelj je u ponudi prema dostavljenim dokazima dokazao sposobnosti a ponuđena cijena je ista kao i prijašnjih godina, 29,00 kuna (bez PDV-a) izražena po satu rada jednog izvršitelja za uslugu čuvanja objekta 8 sati na dan (noćna smjena) te subotama, nedjeljama i blagdanima 24 sata dnevno. Budući da je u skladu sa navedenim ponuda prihvatljiva i da nije izjavljena žalba na objavu o početku postupka nabave u elektroničkom oglasniku javne nabave i namjeru sklapanja ugovora sa predloženim ponuditeljem, predlaže se donošenje Zaključka u priloženom tekstu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UPRAVNI ODJEL ZA POSLOVE GRADSKOG VIJEĆA, </w:t>
      </w:r>
    </w:p>
    <w:p>
      <w:pPr>
        <w:pStyle w:val="Normal"/>
        <w:tabs>
          <w:tab w:val="clear" w:pos="708"/>
          <w:tab w:val="left" w:pos="900" w:leader="none"/>
        </w:tabs>
        <w:ind w:left="2124" w:hanging="0"/>
        <w:jc w:val="both"/>
        <w:rPr/>
      </w:pPr>
      <w:r>
        <w:rPr>
          <w:sz w:val="20"/>
          <w:szCs w:val="20"/>
        </w:rPr>
        <w:tab/>
        <w:tab/>
        <w:t>GRADSKOG POGLAVARSTVA I GRADONAČELNIKA</w:t>
      </w:r>
    </w:p>
    <w:p>
      <w:pPr>
        <w:pStyle w:val="Normal"/>
        <w:tabs>
          <w:tab w:val="clear" w:pos="708"/>
          <w:tab w:val="left" w:pos="900" w:leader="none"/>
        </w:tabs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Pročelnica:</w:t>
      </w:r>
    </w:p>
    <w:p>
      <w:pPr>
        <w:pStyle w:val="Normal"/>
        <w:tabs>
          <w:tab w:val="clear" w:pos="708"/>
          <w:tab w:val="left" w:pos="900" w:leader="none"/>
        </w:tabs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Dubravka Kardaš ,dipl.iur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16:00Z</dcterms:created>
  <dc:creator>Dubravka Kardaš</dc:creator>
  <dc:description/>
  <cp:keywords/>
  <dc:language>en-US</dc:language>
  <cp:lastModifiedBy>Dubravka Jakupec</cp:lastModifiedBy>
  <dcterms:modified xsi:type="dcterms:W3CDTF">2008-05-21T10:22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