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/>
          <w:sz w:val="22"/>
          <w:szCs w:val="22"/>
        </w:rPr>
        <w:tab/>
        <w:t>Na temelju članka 55. Statuta Grada Koprivnice („Glasnik Grada Koprivnice“ broj  6/01., 1/02., 3/05., 4/05. – pročišćeni tekst i 1/06.), Gradsko poglavarstvo Grada Koprivnice na 108. sjednici održanoj 21.05. 2008. godine donijelo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A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dobrenju zaključenja ugovora za nabavu usluge prijevoza ogrjevnog dr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građane u stanju socijalno-zaštitne potreb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dobrava se zaključenje ugovora za nabavu usluge prijevoza ogrjevnog drva za građane u stanju socijalno-zaštitne potrebe, s poduzećem ROSA-KOMERC d.o.o., Rudolfa Horvata 10, Koprivnica, u iznosu od 44,00 kn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bez PDV-a, prema ponudi od 18.04.2008. godin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redstva za financiranje nabave iz točke I. ovog Zaključka planirana su u Proračunu Grada Koprivnice za 2008. godinu u razdjelu 2, glavi 4 - Socijalna skrb i zdravstvo, aktivnost 02 Subvencioniranje režijskih troškova, redni broj 3330, broj konta 3722 – Naknade građanima i kućanstvima u narav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lašćuje se gradonačelnik Grada Koprivnice za potpis ugovora iz točke I. ovog zaključka između Grada Koprivnice i poduzeća ROSA-KOMERC d.o.o., Rudolfa Horvata 10, Koprivnic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POGLAVARSTV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A KOPRIV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551-01/08-01/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37/01-04/3-08-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Zvonimir Mršić, pro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18:00Z</dcterms:created>
  <dc:creator> </dc:creator>
  <dc:description/>
  <cp:keywords/>
  <dc:language>en-US</dc:language>
  <cp:lastModifiedBy>Dubravka Jakupec</cp:lastModifiedBy>
  <dcterms:modified xsi:type="dcterms:W3CDTF">2008-05-21T10:21:00Z</dcterms:modified>
  <cp:revision>17</cp:revision>
  <dc:subject/>
  <dc:title>Zaključak o oodbrenju zaključenja ugovora za nabavu usluge prijevoza drva za ogrjev za građane u stanju socijalno-zaštitne potre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>551-01/08-01/04</vt:lpwstr>
  </property>
  <property fmtid="{D5CDD505-2E9C-101B-9397-08002B2CF9AE}" pid="3" name="TipDokumenta">
    <vt:lpwstr>Ostalo</vt:lpwstr>
  </property>
  <property fmtid="{D5CDD505-2E9C-101B-9397-08002B2CF9AE}" pid="4" name="Urbroj">
    <vt:lpwstr>2137/01-04/3-08-15</vt:lpwstr>
  </property>
</Properties>
</file>