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8. sjednici održanoj 21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odobrenju zaključenja ugovora za izradu idejnog rješenja </w:t>
      </w:r>
    </w:p>
    <w:p>
      <w:pPr>
        <w:pStyle w:val="Normal"/>
        <w:jc w:val="center"/>
        <w:rPr/>
      </w:pPr>
      <w:r>
        <w:rPr/>
        <w:t xml:space="preserve">za izgradnju objekta Osnovne škole „Đuro Ester“ , Područne škole „Vinica“, </w:t>
      </w:r>
    </w:p>
    <w:p>
      <w:pPr>
        <w:pStyle w:val="Normal"/>
        <w:jc w:val="center"/>
        <w:rPr/>
      </w:pPr>
      <w:r>
        <w:rPr/>
        <w:t>na Podolicama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ava se zaključenje ugovora za izradu idejnog rješenja za izgradnju objekta Osnovne škole „Đuro Ester“ Područne škole „Vinica“ na Podolicama, u Koprivnici sa trgovačkim društvom «FORMA BIRO» d.o.o., Koprivnica, u iznosu 69.000,00 kn bez PDV-a, prema ponudi broj: 21/08, od 19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redstva za financiranje nabave iz točke I. ovog Zaključka planirana su u Proračunu Grada Koprivnice za 2008. godinu u razdjelu 4, glavi 2, aktivnost 01 Izgradnja objekata, pozicija 4747, broj konta 4126 – Ostala nematerijalna imovina – OŠ Đ. Ester PŠ Vinica - projek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FORMA BIRO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39</w:t>
      </w:r>
    </w:p>
    <w:p>
      <w:pPr>
        <w:pStyle w:val="Normal"/>
        <w:rPr/>
      </w:pPr>
      <w:r>
        <w:rPr/>
        <w:t>URBROJ:2137/01-07-02/2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cp:keywords/>
  <dc:language>en-US</dc:language>
  <cp:lastModifiedBy>Dubravka Jakupec</cp:lastModifiedBy>
  <cp:lastPrinted>2008-03-27T14:24:00Z</cp:lastPrinted>
  <dcterms:modified xsi:type="dcterms:W3CDTF">2008-05-21T10:17:00Z</dcterms:modified>
  <cp:revision>21</cp:revision>
  <dc:subject/>
  <dc:title>Zaključak OŠ na Podolic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