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8. sjednici održanoj 21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obrenju zaključenja ugovora za vršenje stručnog nadzora na rekonstrukciji javne rasvjete u Ulici kraljice Jelene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 rekonstrukciji javne rasvjete u Ulici kraljice Jelene u Koprivnici sa trgovačkim društvom «Trg» d.o.o. Koprivnica, u iznosu 8.700,00 kn bez PDV-a, prema ponudi broj: N-09/08, od 06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-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31</w:t>
      </w:r>
    </w:p>
    <w:p>
      <w:pPr>
        <w:pStyle w:val="Normal"/>
        <w:rPr/>
      </w:pPr>
      <w:r>
        <w:rPr/>
        <w:t>URBROJ:2137/01-07-01/4-0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cp:keywords/>
  <dc:language>en-US</dc:language>
  <cp:lastModifiedBy>Dubravka Jakupec</cp:lastModifiedBy>
  <cp:lastPrinted>2008-03-27T14:24:00Z</cp:lastPrinted>
  <dcterms:modified xsi:type="dcterms:W3CDTF">2008-05-21T10:16:00Z</dcterms:modified>
  <cp:revision>19</cp:revision>
  <dc:subject/>
  <dc:title>Zaključak stručni nadzor Ul. kraljce Jel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