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08. sjednici održanoj  21.05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odobrenju zaključenja ugovora za vršenje stručnog nadzora na rekonstrukciji javne rasvjete u Starogradskoj ulici (od obilaznice do Ratarske) u Kopriv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obrava se zaključenje ugovora za vršenje stručnog nadzora na rekonstrukciji javne rasvjete u Starogradskoj ulici (od obilaznice do Ratarske) sa trgovačkim društvom «Trg» d.o.o. Koprivnica, u iznosu 8.400,00 kn bez PDV-a, prema ponudi broj: N-11/08, od 06.05.2008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 u razdjelu 4, glavi 1, program 3. Javna rasvjeta, aktivnost 01 - Izgradnja i rekonstrukcija javne rasvjete, pozicija 4640, broj konta 4214 – Ostali građevinski objekt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rgovačkog društva «Trg» d.o.o.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0-01/08-01/28</w:t>
      </w:r>
    </w:p>
    <w:p>
      <w:pPr>
        <w:pStyle w:val="Normal"/>
        <w:rPr/>
      </w:pPr>
      <w:r>
        <w:rPr/>
        <w:t>URBROJ:2137/01-07-01/4-08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8:00Z</dcterms:created>
  <dc:creator>Jasna</dc:creator>
  <dc:description/>
  <cp:keywords/>
  <dc:language>en-US</dc:language>
  <cp:lastModifiedBy>Dubravka Jakupec</cp:lastModifiedBy>
  <cp:lastPrinted>2008-03-27T14:24:00Z</cp:lastPrinted>
  <dcterms:modified xsi:type="dcterms:W3CDTF">2008-05-21T10:16:00Z</dcterms:modified>
  <cp:revision>24</cp:revision>
  <dc:subject/>
  <dc:title>Zaključak stručni nadzor Starogradska u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