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Na temelju  članka 391. Zakona o vlasništvu i drugim stvarnim pravima («Narodne novine»  91/86., 68/98., 137/99., 22/00., 73/00, 114/01.)  i  članka 55. Statuta Grada Koprivnice («Glasnik Grada Koprivnice» br.6/01., 1/02., 3/05., 4/05.- pročišćeni tekst, 1/06.), Gradsko poglavarstvo Grada Koprivnice na 107. (telefonskoj) sjednici održanoj                        14.05.2008. godine, donosi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odobrenju kupnje zemljišt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.č.br. 6857/2,  u k.o. Koprivnic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/>
      </w:pPr>
      <w:r>
        <w:rPr/>
        <w:t>I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Odobra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mlj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>, zk.ul. 8784, označenog kao k.č.br. 6857/2  livada u Vrbici,  površine 1552 m2,  vlasništvo  Tolj Milice iz Višnjice Donje 148, za iznos od  310.400,00 kuna  sa rokom isplate od 15 dana po potpisu kupoprodajnog ugovo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/>
        <w:t>II</w:t>
      </w:r>
      <w:r>
        <w:rPr>
          <w:lang w:val="hr-HR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inancijska sredstva iz točke I. ovog Zaključka teretit će Proračun Grada Koprivnice za 2008. godinu,  razdjel 4, glava 2,  pozicija  4790, konto 4111 – zemljište.  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III.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vlašćuje se gradonačelnik Grada Koprivnice za potpis kupoprodajnog ugovora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POGLAVARSTVO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A   KOPRIVNICE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944-01/08-01/ 63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URBROJ:2137/01-07-02/1-08-1</w:t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EDSJEDNIK: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onimir Mršić, prof.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843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ijeloteksta3">
    <w:name w:val="Tijelo teksta 3"/>
    <w:basedOn w:val="Normal"/>
    <w:qFormat/>
    <w:pPr/>
    <w:rPr>
      <w:sz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6:54:00Z</dcterms:created>
  <dc:creator>N.W.A.</dc:creator>
  <dc:description/>
  <dc:language>en-US</dc:language>
  <cp:lastModifiedBy>Dijana Radotović</cp:lastModifiedBy>
  <cp:lastPrinted>2006-02-23T11:42:00Z</cp:lastPrinted>
  <dcterms:modified xsi:type="dcterms:W3CDTF">2008-05-16T12:25:00Z</dcterms:modified>
  <cp:revision>5</cp:revision>
  <dc:subject/>
  <dc:title>Tolj Milica kupnja zemljiš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