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Na temelju članka 64.,stavka 2. i 3.  Zakona o proračunu ("Narodne novine" broj 96/03) i članka 55. Statuta Grada Koprivnice ("Glasnik Grada Koprivnice" 4/05-pročišćeni tekst i 1/06), Gradsko poglavarstvo Grada Koprivnice na 107. telefonskoj sjednici, održanoj 14.05.200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rekidu Ugovora o nenamjenskom oročenom depozitu kod Podravske ban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brava se prekid Ugovora o nenamjenskom oročenom depozitu kod Podravske banke d.d. Koprivnica u iznosu 24.000.000,00 kn na nači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a se 7.000.000,00 kuna polaže na žiro račun Grada Kopriv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preostala novčana sredstva u iznosu od  17.000.000,00 polažu u poslovnu banku Podravsku banku d.d. Koprivnica.</w:t>
      </w:r>
    </w:p>
    <w:p>
      <w:pPr>
        <w:pStyle w:val="Normal"/>
        <w:rPr/>
      </w:pPr>
      <w:r>
        <w:rPr/>
        <w:t>Novčana sredstava iz prethodnog stavka oročavaju se od 13.05.2008. do 19.06.2008. godine  uz kamatnu stopu od 6,8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lašćuje se gradonačelnik za potpis Ugovora o  oročenju sredstava kod Podravske banke d.d. Koprivnica u skladu sa točkom I. ovog Zaključ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50-01/08-01/01</w:t>
      </w:r>
    </w:p>
    <w:p>
      <w:pPr>
        <w:pStyle w:val="Normal"/>
        <w:rPr/>
      </w:pPr>
      <w:r>
        <w:rPr/>
        <w:t>URBROJ:2137/01-05/1-0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3:00Z</dcterms:created>
  <dc:creator>Gradsko poglavarstvo</dc:creator>
  <dc:description/>
  <dc:language>en-US</dc:language>
  <cp:lastModifiedBy>Dijana Radotović</cp:lastModifiedBy>
  <cp:lastPrinted>2007-07-16T07:20:00Z</cp:lastPrinted>
  <dcterms:modified xsi:type="dcterms:W3CDTF">2008-05-16T12:24:00Z</dcterms:modified>
  <cp:revision>5</cp:revision>
  <dc:subject/>
  <dc:title>ZAKLJUČAK o prekidu Ugovora o nenamjenskom oročenom depozitu kod Podravske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