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rPr/>
      </w:pPr>
      <w:r>
        <w:rPr/>
        <w:t xml:space="preserve">Na temelju članka 55.Statuta Grada Koprivnice ("Glasnik Grada Koprivnice" broj 6/01., 1/02., 3/05., 4/05 -pročišćeni tekst i 1/06) i članka 9. stavak 1. Odluke o ugostiteljskoj djelatnosti ("Glasnik Grada Koprivnice" broj 1/07), Gradsko poglavarstvo Grada Koprivnice na 106. sjednici održanoj 05.05.2008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objektu brze prehrane "NIVA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organiziranja programa vezanih uz ponudu proizvoda (fornetta)  po popularnim cijenama,  odobrava se produljenje radnog vremena objektu brze prehrane "NIVA", vlasnik Verčević Nino, adresa: Koprivnica, J. Vargovića bb sa: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09.05./10.05.2008. (petak/subota)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10.05./11.05.2008. (subota/nedjelja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16.05./17.05.2008. (petak/subota)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17.05./18.05.2008. (subota/nedjelja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23.05./24.05.2008. (petak/subota)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24.05./25.05.2008. (subota/nedjelja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30.05./31.05.2008. (petak/subota)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31.05./01.06.2008. (subota/nedjelja)      do 4,00 sata       </w:t>
      </w:r>
    </w:p>
    <w:p>
      <w:pPr>
        <w:pStyle w:val="Normal"/>
        <w:ind w:right="-278" w:hanging="0"/>
        <w:rPr/>
      </w:pPr>
      <w:r>
        <w:rPr/>
      </w:r>
    </w:p>
    <w:p>
      <w:pPr>
        <w:pStyle w:val="Tijeloteksta2"/>
        <w:rPr/>
      </w:pPr>
      <w:r>
        <w:rPr/>
        <w:t xml:space="preserve">                                                 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01:00Z</dcterms:created>
  <dc:creator>Gradsko poglavarstvo</dc:creator>
  <dc:description/>
  <dc:language>en-US</dc:language>
  <cp:lastModifiedBy>Dijana Radotović</cp:lastModifiedBy>
  <cp:lastPrinted>2006-08-30T14:43:00Z</cp:lastPrinted>
  <dcterms:modified xsi:type="dcterms:W3CDTF">2008-05-06T06:36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