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6/01., 1/02., 3/05., 4/05 -pročišćeni tekst i 1/06) i članka 9. stavak 1. Odluke o ugostiteljskoj djelatnosti ("Glasnik Grada Koprivnice" broj 1/07), Gradsko poglavarstvo Grada Koprivnice na 106. sjednici održanoj 05.05.2008.godine, 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a vjenčanja,  odobrava se produljenje radnog vremena ugostiteljskom objektu   "ZRINSKI", vlasnika Franjo Zrinski, adresa: Koprivnica, Novi Brežanec 6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10.05./11.05.2008. (subota/nedjelj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7.05./18.05.2008. (subota/nedjelja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4.05./25.05.2008. (subota/nedjelj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31.05./01.06.2008. (subota/nedjelja)      do 6,00 sati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8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8-05-06T06:36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