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„Glasnik Grada Koprivnice“ broj  6/01., 1/02., 3/05., 4/05. – pročišćeni tekst i 1/06.), Gradsko poglavarstvo Grada Koprivnice na 106. sjednici održanoj 05.05.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sredstva za dodjelu  nagrade na konjičkom turniru</w:t>
      </w:r>
    </w:p>
    <w:p>
      <w:pPr>
        <w:pStyle w:val="Normal"/>
        <w:jc w:val="center"/>
        <w:rPr/>
      </w:pPr>
      <w:r>
        <w:rPr/>
        <w:t xml:space="preserve">u preponskom jahanju „Croatia cup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ju se sredstva u iznosu  10.000,00 kn za dodjelu prve nagrade na konjičkom turniru „Croatia cup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Sredstva iz točke I. ovog Zaključka teretit će  poziciju 440, konto 3299-ostali nespomenuti rashodi poslovanja Proračuna  Grada Koprivnice za 2008. Godinu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1/08-01/164</w:t>
      </w:r>
    </w:p>
    <w:p>
      <w:pPr>
        <w:pStyle w:val="Normal"/>
        <w:rPr/>
      </w:pPr>
      <w:r>
        <w:rPr/>
        <w:t>URBROJ:2137/01-05/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0:00Z</dcterms:created>
  <dc:creator>Jasmina Stričević</dc:creator>
  <dc:description/>
  <dc:language>en-US</dc:language>
  <cp:lastModifiedBy>Dijana Radotović</cp:lastModifiedBy>
  <cp:lastPrinted>2008-04-29T14:47:00Z</cp:lastPrinted>
  <dcterms:modified xsi:type="dcterms:W3CDTF">2008-05-06T06:35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