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Statuta Grada Koprivnice («Glasnik Grada Koprivnice» broj 6/01., 1/02., 3/05., 4/05 – pročišćeni tekst, 1/06), Gradsko poglavarstvo Grada Koprivnice na 106 sjednici održanoj 05.05.2008. godine, donijelo 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produljenja roka za radove na izgradnji</w:t>
      </w:r>
    </w:p>
    <w:p>
      <w:pPr>
        <w:pStyle w:val="Normal"/>
        <w:jc w:val="center"/>
        <w:rPr/>
      </w:pPr>
      <w:r>
        <w:rPr/>
        <w:t>pješačko-biciklističke staze u naselju Herešin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dobrava se produljenje roka izvođenja radova prema Ugovoru br. 373/07 za  radove na izgradnji pješačko-biciklističke staze u naselju Herešin u Koprivnici izvoditelju «PZC Cestogradnja» d.o.o. Koprivnica za 20 radnih da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lašćuje se gradonačelnik Grada Koprivnice za potpis Aneksa ugovora br. 373/07 u skladu sa točkom  I.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 340-01/07-01/32</w:t>
      </w:r>
    </w:p>
    <w:p>
      <w:pPr>
        <w:pStyle w:val="Normal"/>
        <w:jc w:val="both"/>
        <w:rPr/>
      </w:pPr>
      <w:r>
        <w:rPr/>
        <w:t>URBROJ: 2137/01-07-01/1-08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0:00Z</dcterms:created>
  <dc:creator>Jasna</dc:creator>
  <dc:description/>
  <dc:language>en-US</dc:language>
  <cp:lastModifiedBy>Dijana Radotović</cp:lastModifiedBy>
  <dcterms:modified xsi:type="dcterms:W3CDTF">2008-05-06T06:34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