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>Na temelju članka 55. Statuta grada Koprivnice («Glasnik Grada Koprivnice» br. 6/01., 1/02., 3/05.,4/05-pročišćeni tekst, 1/06.), Gradsko poglavarstvo Grada Koprivnice na 106. sjednici, održanoj 05.05.2008. godine, donijelo 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o odobrenju zaključenja Ugovora o korištenju sredstava Ministarstva kultu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8"/>
        </w:rPr>
        <w:t>za program zaštite kulturnog dobra: Oružana u Koprivnic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Odobrava se zaključenje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govora o korištenju sredstava Ministarstva kulture Republike Hrvatske  za program zaštite kulturnog dobra: Oružana u Koprivnici prema kojem će Ministarstvo kulture osigurati korisniku Gradu Koprivnici sredstva u iznosu od 200.000,00 kn, što je u skladu s Programom kulturnog razvitka za 2008. godinu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Ugovor čini sastavni dio ovog Zaključka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ijeloteksta"/>
        <w:ind w:hanging="0"/>
        <w:rPr>
          <w:szCs w:val="24"/>
        </w:rPr>
      </w:pPr>
      <w:r>
        <w:rPr/>
        <w:tab/>
        <w:t>Ovlašćuje se gradonačelnik Grada Koprivnice za potpis ugovora sukladno točki I. ovog Zaključk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612-08/08-01/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37/01-06/2-08-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: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onimir Mršić, pro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360" w:hanging="0"/>
      <w:jc w:val="both"/>
    </w:pPr>
    <w:rPr>
      <w:rFonts w:ascii="Times New Roman" w:hAnsi="Times New Roman" w:cs="Times New Roman"/>
      <w:szCs w:val="28"/>
    </w:rPr>
  </w:style>
  <w:style w:type="paragraph" w:styleId="Tijeloteksta">
    <w:name w:val="Tijelo teksta"/>
    <w:basedOn w:val="Normal"/>
    <w:qFormat/>
    <w:pPr>
      <w:tabs>
        <w:tab w:val="clear" w:pos="720"/>
        <w:tab w:val="left" w:pos="0" w:leader="none"/>
      </w:tabs>
      <w:ind w:left="360" w:hanging="0"/>
    </w:pPr>
    <w:rPr>
      <w:rFonts w:ascii="Times New Roman" w:hAnsi="Times New Roman" w:cs="Times New Roman"/>
      <w:szCs w:val="28"/>
    </w:rPr>
  </w:style>
  <w:style w:type="paragraph" w:styleId="WWTijeloteksta">
    <w:name w:val="WW-Tijelo teksta"/>
    <w:basedOn w:val="Normal"/>
    <w:qFormat/>
    <w:pPr>
      <w:ind w:firstLine="720"/>
      <w:jc w:val="both"/>
    </w:pPr>
    <w:rPr>
      <w:rFonts w:ascii="Times New Roman" w:hAnsi="Times New Roman" w:cs="Times New Roman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37:00Z</dcterms:created>
  <dc:creator>xx</dc:creator>
  <dc:description/>
  <dc:language>en-US</dc:language>
  <cp:lastModifiedBy>Dijana Radotović</cp:lastModifiedBy>
  <cp:lastPrinted>2008-04-29T11:37:00Z</cp:lastPrinted>
  <dcterms:modified xsi:type="dcterms:W3CDTF">2008-05-06T06:27:00Z</dcterms:modified>
  <cp:revision>6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