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4/05-pročišćeni tekst, 1/06.), Gradsko poglavarstvo Grada Koprivnice na 106.  sjednici, održanoj 05.05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o odobrenju zaključenja  Ugovora o korištenju sredstava Ministarstva k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za program zaštite kulturnog dobra: Sinagoga u Koprivni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Odobrava se zaključenj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govora o korištenju sredstava Ministarstva kulture Republike Hrvatske za program zaštite kulturnog dobra: </w:t>
      </w:r>
      <w:r>
        <w:rPr>
          <w:rFonts w:cs="Times New Roman" w:ascii="Times New Roman" w:hAnsi="Times New Roman"/>
          <w:szCs w:val="28"/>
        </w:rPr>
        <w:t>Sinagoga</w:t>
      </w:r>
      <w:r>
        <w:rPr>
          <w:rFonts w:cs="Times New Roman" w:ascii="Times New Roman" w:hAnsi="Times New Roman"/>
        </w:rPr>
        <w:t xml:space="preserve"> u Koprivnici prema kojem će Ministarstvo kulture osigurati korisniku Gradu Koprivnici sredstva u iznosu od 100.000,00 kn, što je u skladu s Programom kulturnog razvitka za 2008. godi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Ugovor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szCs w:val="24"/>
        </w:rPr>
      </w:pPr>
      <w:r>
        <w:rPr/>
        <w:tab/>
        <w:t>Ovlašćuje se gradonačelnik Grada Koprivnice za potpis ugovora sukladno točki I. ovog Zaključ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12-08/08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2-08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6:00Z</dcterms:created>
  <dc:creator>xx</dc:creator>
  <dc:description/>
  <dc:language>en-US</dc:language>
  <cp:lastModifiedBy>Dijana Radotović</cp:lastModifiedBy>
  <cp:lastPrinted>2005-03-21T09:10:00Z</cp:lastPrinted>
  <dcterms:modified xsi:type="dcterms:W3CDTF">2008-05-06T06:26:00Z</dcterms:modified>
  <cp:revision>1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