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 Statuta Grada Koprivnice ("Glasnik Grada Koprivnice" broj  6/01., 1/02., 3/05., 4/05. – pročišćeni tekst i 1/06 ), Gradsko poglavarstvo Grada Koprivnice na 105. sjednici održanoj 28.04.2008.godine, donijelo 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ovjeravanju organizacije proslave 1. svibnja Praznika rada i Dana maturanata trgovačkom društvu Trg d.o.o. Kopri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govačkom društvu Trg d.o.o. Koprivnica, povjerava se organizacija proslave 1. svibnja Praznika rada i Dana maturanata i to poslovi na suorganizaciji koncertnih događanja, marketinško promotivnih aktivnosti i organizaciji ugostiteljsk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oškovi vezani uz navedena događanja i aktivnosti iz točke I. ovog Zaključka teretit će Proračun Grada Koprivnice za 2008. godinu, pozicija 610, konto 3512 – subvencije trgovačkim društvima u javnom sekt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va međusobna prava i obaveze utvrdit će se Ugovorom  između Grada Koprivnice i društva «TRG» d.o.o. Koprivn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Ovlašćuje se gradonačelnik za potpis ugovora iz točke III. ovog Zaključ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6/08-01/</w:t>
      </w:r>
    </w:p>
    <w:p>
      <w:pPr>
        <w:pStyle w:val="Normal"/>
        <w:rPr/>
      </w:pPr>
      <w:r>
        <w:rPr/>
        <w:t>URBROJ:2137/01-05/1-08-1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sz w:val="24"/>
      <w:szCs w:val="24"/>
    </w:rPr>
  </w:style>
  <w:style w:type="character" w:styleId="WWChar">
    <w:name w:val="WW- Char"/>
    <w:basedOn w:val="Zadanifontodlomka"/>
    <w:qFormat/>
    <w:rPr>
      <w:b/>
      <w:sz w:val="28"/>
    </w:rPr>
  </w:style>
  <w:style w:type="character" w:styleId="WWChar1">
    <w:name w:val="WW- Char1"/>
    <w:basedOn w:val="Zadanifontodlomka"/>
    <w:qFormat/>
    <w:rPr>
      <w:b/>
      <w:sz w:val="24"/>
    </w:rPr>
  </w:style>
  <w:style w:type="character" w:styleId="WWChar2">
    <w:name w:val="WW- Char2"/>
    <w:basedOn w:val="Zadanifontodlomka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2:00Z</dcterms:created>
  <dc:creator>Jasmina</dc:creator>
  <dc:description/>
  <dc:language>en-US</dc:language>
  <cp:lastModifiedBy>Dijana Radotović</cp:lastModifiedBy>
  <cp:lastPrinted>2007-12-06T07:51:00Z</cp:lastPrinted>
  <dcterms:modified xsi:type="dcterms:W3CDTF">2008-04-29T08:24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