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 4/05.- pročišćeni tekst, 1/06.), Gradsko poglavarstvo Grada Koprivnice na 105. sjednici održanoj                        28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kupnje zemljišt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č.br. 6867/1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k.č.br. 6867/1, oranica u Farkašiću, površine 3218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10995  vlasništvo Vaupotić Verica, Koprivnica, Vinogradska 98 ( u zemljišnim knjigama upisana i na adresi: Koprivnica, Radnička cesta 15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804.500,00 kuna  (slovima: osamstočetiritisućepestokuna) s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proširenja poduzetničke zone «Radnička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4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05:00Z</dcterms:created>
  <dc:creator>Biserka</dc:creator>
  <dc:description/>
  <dc:language>en-US</dc:language>
  <cp:lastModifiedBy>Dijana Radotović</cp:lastModifiedBy>
  <cp:lastPrinted>2008-04-25T14:04:00Z</cp:lastPrinted>
  <dcterms:modified xsi:type="dcterms:W3CDTF">2008-04-29T08:23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