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105. sjednici održanoj 28.04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 k.č.br. 6862/1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k.č.br. 6862/1, livada u Farkašiću, površine  1305 m2, 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ul. 7297, suvlasništvo Vaupotić Stjepana i Štefice iz Koprivnice, Radnička cesta 13, (u zemljišnim knjigama upisani na adresi: Draganovec 1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emljište iz točke I. ovog zaključka kupuje se za 326.250,00 kuna  (slovima: tristodvadesetšesttisućadvijestopedesetkuna) s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mljište iz točke I. ovog Zaključka kupuje  se  u svrhu proširenja poduzetničke zone «Radnička»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57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06:00Z</dcterms:created>
  <dc:creator>Biserka</dc:creator>
  <dc:description/>
  <dc:language>en-US</dc:language>
  <cp:lastModifiedBy>Dijana Radotović</cp:lastModifiedBy>
  <cp:lastPrinted>2008-04-25T14:06:00Z</cp:lastPrinted>
  <dcterms:modified xsi:type="dcterms:W3CDTF">2008-04-29T08:22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