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 4/05.- pročišćeni tekst, 1/06.), Gradsko poglavarstvo Grada Koprivnice na  105. sjednici održanoj 28.04.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odobrenju kupnje zemljišt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.č.br. 6863/1  i druge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 k.č.br. 6863/1, livada u Farkašiću, površine  1388 m2, 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ul. 7291 i k.č.br. 6864, kuća, dvor i oranica u Draganovcu, ukupne površine  1133 m2, 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>.ul. 7291, suvlasništvo Vaupotić Josipa i Barice iz Koprivnice, Radnička cesta 15, (u zemljišnim knjigama upisani na adresi: Draganovec bb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 k.č.br. 6865, oranica u Farkašiću, površine  3218 m2, 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ul. 12991  i  k.č.br. 6866/1, livada u Farkašiću,   površine  1364 m2, 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>.ul. 4398, vlasništvo Vaupotić Josipa iz Koprivnice, Radnička cesta 1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ekretnine iz točke I. i  II.  ovog zaključka kupuju se za 2.059.870,00 kuna  (slovima: dvamilijunapedesetdevettisućaosamstosedamdesetkuna) s rokom isplate od 15 dana po potpisu kupoprodajnog ugovo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Zemljište iz točke I. ovog Zaključka kupuje  se  u svrhu proširenja poduzetničke zone «Radnička»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nancijska sredstva iz točke I. ovog Zaključka teretit će Proračun Grada Koprivnice za 2008. godinu,  pozicija 4641  konto 4111 –  zemljište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VI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56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1</w:t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1134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3">
    <w:name w:val="Tijelo teksta 3"/>
    <w:basedOn w:val="Normal"/>
    <w:qFormat/>
    <w:pPr/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29:00Z</dcterms:created>
  <dc:creator>N.W.A.</dc:creator>
  <dc:description/>
  <dc:language>en-US</dc:language>
  <cp:lastModifiedBy>Dijana Radotović</cp:lastModifiedBy>
  <cp:lastPrinted>2008-04-23T13:43:00Z</cp:lastPrinted>
  <dcterms:modified xsi:type="dcterms:W3CDTF">2008-04-29T08:21:00Z</dcterms:modified>
  <cp:revision>1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