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6/01., 1/02., 3/05., 4/05.- pročišćeni tekst, 1/06.), Gradsko poglavarstvo Grada Koprivnice na 105. sjednici održanoj 28.04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 k.č.br. 6875/1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 k.č.br. 6875/1, oranica u Farkašiću, površine 4467 m2, 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>.ul. 7988  vlasništvo Skelin Cilika, Starigrad, Lipanjska 5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emljište iz točke I. ovog zaključka kupuje se za 893.400,00 kuna  (slovima: osamstodevedesettritisućečetiristokuna) s rokom isplate od 15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mljište iz točke I. ovog Zaključka kupuje  se  u svrhu proširenja poduzetničke zone «Radnička»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ncijska sredstva iz točke I. ovog Zaključka teretit će Proračun Grada Koprivnice za 2008. godinu,  pozicija 4641  konto 4111 –  zemljište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54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1</w:t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13:00Z</dcterms:created>
  <dc:creator>Biserka</dc:creator>
  <dc:description/>
  <dc:language>en-US</dc:language>
  <cp:lastModifiedBy>Dijana Radotović</cp:lastModifiedBy>
  <cp:lastPrinted>2008-04-25T14:13:00Z</cp:lastPrinted>
  <dcterms:modified xsi:type="dcterms:W3CDTF">2008-04-29T08:18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