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105. sjednici održanoj 28.04.2008.                     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odobrenju kupnje zemljišt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č.br. 1882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uvlasničkog udjela  od 530 m2 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k.č.br. 1882, oranica u Vinodolskoj, ukupne površine  928 m2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750, suvlasništvo Sermek Vesnica iz Koprivnice, Vinogradska 8,  udio 3/4  i  Sermek Željko iz Koprivnice, Vinogradska 8,  udio 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emljište iz točke I. ovog zaključka kupuje se za kunsku protuvrijednost od 12.720,00 EUR-a  (slovima:  dvanaesttisućasedamstodvadeset EUR-a) s rokom isplate od 15 dana po potpisu kupoprodajnog ugovora, obračunato po srednjem tečaju NB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mljište iz točke I. ovog Zaključka kupuje  se  u svrhu izgradnje objekata javnog sadržaj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3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3</w:t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15:00Z</dcterms:created>
  <dc:creator>N.W.A.</dc:creator>
  <dc:description/>
  <dc:language>en-US</dc:language>
  <cp:lastModifiedBy>Dijana Radotović</cp:lastModifiedBy>
  <cp:lastPrinted>2008-04-25T14:15:00Z</cp:lastPrinted>
  <dcterms:modified xsi:type="dcterms:W3CDTF">2008-04-29T08:1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