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 6/01., 1/02., 3/05., 4/05.- pročišćeni tekst, 1/06.), Gradsko poglavarstvo Grada Koprivnice na 105. sjednici održanoj 28.04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odobrenju kupnje zemljišt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č.br. 6871/1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 k.č.br. 6871/1, kuća, dvor i oranica sveukupne površine 3998 m2, 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>.ul. 5025  vlasništvo Đurđević Zdravko iz  Bakovčica, Koprivnička 1 (u zemljišnim knjigama upisan na adresi: Koprivnica, Bakovčice 1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emljište iz točke I. ovog zaključka kupuje se za 1.000.000,00 kuna  (slovima: jedanmilijunkuna) s rokom isplate od 15 dana po potpisu kupoprodajnog ugo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mljište iz točke I. ovog Zaključka kupuje  se  u svrhu proširenja poduzetničke zone «Radnička»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nancijska sredstva iz točke I. ovog Zaključka teretit će Proračun Grada Koprivnice za 2008. godinu,  pozicija 4641  konto 4111 –  zemljište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55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1</w:t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16:00Z</dcterms:created>
  <dc:creator>Biserka</dc:creator>
  <dc:description/>
  <dc:language>en-US</dc:language>
  <cp:lastModifiedBy>Dijana Radotović</cp:lastModifiedBy>
  <dcterms:modified xsi:type="dcterms:W3CDTF">2008-04-29T08:15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