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6/01., 1/02., 3/05., 4/05. – pročišćeni tekst), Gradsko Poglavarstvo Grada Koprivnice na  105.  sjednici održanoj  28.04.2008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ijenosu vlasništva k.č.br. 12464/3 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obrava se  prijenos vlasništva zemljišta u k.o. Koprivnica, označeno kao k.č.br. 12464/3, put u Močilama,  površine 100 m2, zk.ul. 4314, u javno dobr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stupa na snagu danom donošenja i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8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24:00Z</dcterms:created>
  <dc:creator>N.W.A.</dc:creator>
  <dc:description/>
  <dc:language>en-US</dc:language>
  <cp:lastModifiedBy>Dijana Radotović</cp:lastModifiedBy>
  <cp:lastPrinted>2008-04-25T14:24:00Z</cp:lastPrinted>
  <dcterms:modified xsi:type="dcterms:W3CDTF">2008-04-29T08:09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