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ka 391. Zakona o vlasništvu i drugim stvarnim pravima  (NN br. 91/96., 68/98., 137/99., 22/00., 73/00., 114/01. i 76/06),  i  55. Statuta Grada Koprivnice (“Glasnik Grada Koprivnice” br. 6/01., 1/02., 3/05., 4/05. – pročišćeni tekst), Gradsko Poglavarstvo Grada Koprivnice na 105. sjednici održanoj  28.04.2008. godine, donos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>ZAKLJUČA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prijenosu vlasništva k.č.br. 13215/11 i druge  u javno dobr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dobrava se  prijenos vlasništva zemljišta u k.o. Koprivnica u  javno dobro i to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.č.br. 13215/11, cesta u Marijanskoj ulici,  površine 91 m2, zk.ul. 9308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č.br. 13278/2, cesta u Marijanskoj ulici, površine 14 m2, zk.ul. 964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.č.br. 13279/3, cesta u Marijanskoj ulici,  površine 38 m2, zk.ul. 6745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    k.č.br. 13214/4, cesta u Marijanskoj ulici,  površine 114 m2, zk.ul. 10060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   k.č.br. 13291/3, cesta u Marijanskoj ulici,  površine 5 m2, zk.ul. 10636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   k.č.br. 13201/2, cesta u Marijanskoj ulici,  površine 2 m2, zk.ul. 11482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j Zaključak stupa na snagu danom donošenja i objavit će se u “Glasniku Grada Koprivnice”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GRADS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OGLAVARST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PREDSJEDNI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Zvonim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r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val="de-DE"/>
        </w:rPr>
        <w:t>pro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5-01/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/01-07-02/1-08-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42:00Z</dcterms:created>
  <dc:creator>Biserka</dc:creator>
  <dc:description/>
  <dc:language>en-US</dc:language>
  <cp:lastModifiedBy>Dijana Radotović</cp:lastModifiedBy>
  <cp:lastPrinted>2008-04-25T14:42:00Z</cp:lastPrinted>
  <dcterms:modified xsi:type="dcterms:W3CDTF">2008-04-29T08:07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