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6/01., 1/02., 3/05., 4/05. – pročišćeni tekst), Gradsko Poglavarstvo Grada Koprivnice na  105.  sjednici održanoj  28.04.2008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jenosu vlasništva k.č.br. 11110/2 i druge 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 u  javno dobro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č.br. 11110/2,  vinograd u Ul. kneza Branimira,  površine 5 m2, zk.ul. 752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1232/2, livada u Ul. Vinica, površine 1m2, zk.ul. 1165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č.br. 11108/13, livada u Ul. kneza Branimira,  površine 5 m2, zk.ul. 9697,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 i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4-01/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37/01-07-02/1-08-1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2:00Z</dcterms:created>
  <dc:creator>Biserka</dc:creator>
  <dc:description/>
  <dc:language>en-US</dc:language>
  <cp:lastModifiedBy>Dijana Radotović</cp:lastModifiedBy>
  <cp:lastPrinted>2008-04-25T14:21:00Z</cp:lastPrinted>
  <dcterms:modified xsi:type="dcterms:W3CDTF">2008-04-29T08:06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