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br. 6/01., 1/02., 3/05., 4/05. – pročišćeni tekst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105. sjednici održanoj  28.04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javnog dobra u udjelu 1/24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1740, u  k.o. Jagnjedovec  i   prijenos  prava suvlasništva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ukidanje javnog dobra u udjelu 1/24, k.č.br. 1740, šuma u Melinskom jarku,  ukupne površine 5921 m2,  zk.ul. 481, k.o. Jagnjedovec i  prijenos navedenog  suvlasničkog udjela,  na ime i korist:  Vukić Katarina, Starigrad, Prvomajska 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uvlasnički udio iz prethodnog stavka  ove točke odgovara dijelu  k.č.br.  stare oznake 2957, k.o. Jagnjedovec koji je u postupku preoblikovanja zemljišne knjige u k.o. Jagnjedovec ušao jedinstvenu k.č.br. 1740, šuma u Melinskom jarku,  ukupne površine 5921 m2,  zk.ul. 4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4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5:00Z</dcterms:created>
  <dc:creator>N.W.A.</dc:creator>
  <dc:description/>
  <dc:language>en-US</dc:language>
  <cp:lastModifiedBy>Dijana Radotović</cp:lastModifiedBy>
  <cp:lastPrinted>2008-04-14T14:41:00Z</cp:lastPrinted>
  <dcterms:modified xsi:type="dcterms:W3CDTF">2008-04-29T07:41:00Z</dcterms:modified>
  <cp:revision>5</cp:revision>
  <dc:subject/>
  <dc:title>Vukić Katarina Jagnjed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