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9/06),  i  55. Statuta Grada Koprivnice (“Glasnik Grada Koprivnice” br. 6/01., 1/02., 3/05., 4/05. – pročišćeni tekst),</w:t>
      </w:r>
      <w:r>
        <w:rPr>
          <w:rFonts w:cs="Times New Roman" w:ascii="Times New Roman" w:hAnsi="Times New Roman"/>
          <w:sz w:val="24"/>
          <w:szCs w:val="24"/>
        </w:rPr>
        <w:t xml:space="preserve"> Gradsko poglavarstvo Grada Koprivnice na  105. sjednici održanoj  28.04.200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 ukidanju javnog dobra u udjelu 1/8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.č.br. 2450, u  k.o. Jagnjedovec  i   prijenos  prava suvlasništva bez nakn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obrava se ukidanje javnog dobra u udjelu 1/8, k.č.br. 2450, oranica Jagnjedovec,  ukupne površine 4353 m2,  zk.ul. 1931, k.o. Jagnjedovec i  prijenos navedenog  suvlasničkog udjela,  na ime i korist:  Posavec Melkior, Jagnjedovec 1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Suvlasnički udio iz prethodnog stavka  ove točke odgovara dijelu  k.č.br.  stare oznake 3027, k.o. Jagnjedovec koji je u postupku preoblikovanja zemljišne knjige u k.o. Jagnjedovec ušao jedinstvenu k.č.br. 2450, oranica Jagnjedovec,  ukupne površine 4353 m2, zk.ul. 193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obrava se ukidanje javnog dobra, dijela k.č.br. 2418, dvorište,oranica i stambena zgrada broj 119 u Jagnjedovcu,  ukupne površine 11258 m2,  zk.ul. 1923, k.o. Jagnjedovec i  prijenos navedenog  suvlasništva,  na ime i korist:  Posavec Melkior, Jagnjedovec 1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Suvlasnički udio iz prethodnog stavka  ove točke odgovara dijelu  k.č.br.  stare oznake 3026/1, k.o. Jagnjedovec koji je u postupku preoblikovanja zemljišne knjige u k.o. Jagnjedovec ušao jedinstvenu k.č.br. 2418, dvorište,oranica i stambena zgrada broj 119 u Jagnjedovcu,  ukupne površine 11258 m2, zk.ul. 19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avo  vlasništva nekretnina iz točke I. i II .ovog Zaključka prenosi se bez nakna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944-01/06-01/14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Zvonimir Mrš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5:00Z</dcterms:created>
  <dc:creator>N.W.A.</dc:creator>
  <dc:description/>
  <dc:language>en-US</dc:language>
  <cp:lastModifiedBy>Dijana Radotović</cp:lastModifiedBy>
  <cp:lastPrinted>2008-04-14T14:33:00Z</cp:lastPrinted>
  <dcterms:modified xsi:type="dcterms:W3CDTF">2008-04-29T07:39:00Z</dcterms:modified>
  <cp:revision>8</cp:revision>
  <dc:subject/>
  <dc:title>Posavec Melkior javno dobro prije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