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05. sjednici održanoj  28.04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javnog dobra u udjelu 1/2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1734, u  k.o. Jagnjedovec  i   prijenos  prava suvlasništva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ukidanje javnog dobra u udjelu 1/2, k.č.br. 1734, šuma u Melinskom jarku,  ukupne površine 7298 m2,  zk.ul. 1521, k.o. Jagnjedovec i  prijenos navedenog  suvlasničkog udjela,  na ime i korist:  Martinčić Ane i Franje oboje iz Starigrada Donjeg 12 svakom u udjelu 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uvlasnički udio iz prethodnog stavka  ove točke odgovara dijelu  k.č.br.  stare oznake 2957, k.o. Jagnjedovec koji je u postupku preoblikovanja zemljišne knjige u k.o. Jagnjedovec ušao jedinstvenu k.č.br. 1734, šuma u Melinskom jarku,  ukupne površine 7298 m2,  zk.ul. 15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2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2:00Z</dcterms:created>
  <dc:creator>N.W.A.</dc:creator>
  <dc:description/>
  <dc:language>en-US</dc:language>
  <cp:lastModifiedBy>Dijana Radotović</cp:lastModifiedBy>
  <cp:lastPrinted>2008-04-14T14:41:00Z</cp:lastPrinted>
  <dcterms:modified xsi:type="dcterms:W3CDTF">2008-04-29T07:38:00Z</dcterms:modified>
  <cp:revision>7</cp:revision>
  <dc:subject/>
  <dc:title>Martinčić Đurđa, javno dobro prije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