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kern w:val="2"/>
        </w:rPr>
      </w:pPr>
      <w:r>
        <w:rPr/>
        <w:t>Na temelju članka 55. Statuta Grada Koprivnice (“Glasnik Grada Koprivnice” br. 6/01., 1/02., 3/05., 4/05. – pročišćeni tekst i 1/06.), Gradsko poglavarstvo Grada Koprivnice na 105.  sjednici, održanoj 28.04.2008. godine, donijelo j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odobrenju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dobravaju se sredstva Mireli Trepotec iz Koprivnice, Trg kralja Tomislava 3, u iznosu od 5.000,00 kn radi podmirenja dijela troškova školarine specijalističkog diplomskog stručnog studija «Održiva i ekološka poljoprivreda» na Visokom gospodarskom učilištu u Križev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edni broj: 2383, broj konta: 3812-Tekuće donacije u naravi, a bit će doznačena na tekući račun korisnice broj: 3213410282 otvoren kod Podravske ba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4-01/08-01/13</w:t>
      </w:r>
    </w:p>
    <w:p>
      <w:pPr>
        <w:pStyle w:val="Normal"/>
        <w:jc w:val="both"/>
        <w:rPr/>
      </w:pPr>
      <w:r>
        <w:rPr/>
        <w:t>Urbroj: 2137/01-04/1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10:00Z</dcterms:created>
  <dc:creator>Snježana Jovanović</dc:creator>
  <dc:description/>
  <dc:language>en-US</dc:language>
  <cp:lastModifiedBy>Dijana Radotović</cp:lastModifiedBy>
  <cp:lastPrinted>2006-02-24T07:26:00Z</cp:lastPrinted>
  <dcterms:modified xsi:type="dcterms:W3CDTF">2008-04-29T07:25:00Z</dcterms:modified>
  <cp:revision>9</cp:revision>
  <dc:subject/>
  <dc:title>Zaključak o odobrenju sredstava Trepotec Mir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