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05. sjednici, održanoj 28.04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avaju se sredstva Vesni Sertić iz Koprivnice, Križevačka cesta 18A, u iznosu od 5.000,00 kn radi podmirenja dijela troškova školarine specijalističkog diplomskog studija «Menadžment u sestrinstvu» na Zdravstvenom veleučilištu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3, broj konta: 3812-Tekuće donacije u naravi, a bit će doznačena na tekući račun korisnice broj: 3211543414 otvoren kod Podravsk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7/08-01/04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8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4-29T07:24:00Z</dcterms:modified>
  <cp:revision>7</cp:revision>
  <dc:subject/>
  <dc:title>Zaključak o odbrenju sredstava Sertić Ves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