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 temelju članka 15. stavak 5. Zakona o komunalnom gospodarstvu («Narodne novine» broj 26/03 – pročišćeni tekst, 82/04 i 178/04), Odluke Gradskog vijeća o izboru pravne osobe kojoj se povjeravaju komunalni poslovi održavanja javne rasvjete na području Grada Koprivnice u 2008. godini od 28. 04. 2008. godine i članka 55. Statuta Grada Koprivnice («Glasnik Grada Koprivnice» broj 6/01., 1/02., 3/05., 4/05 – pročišćeni tekst, 1/06), Gradsko poglavarstvo Grada Koprivnice na 105. sjednici održanoj 28.04.2008. godine,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sklapanju ugovora o povjeravanju komunalni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slova održavanja javne rasvjete na područ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rada Koprivnice u 2008.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Odobrava se sklapanje ugovora o povjeravanju komunalnih poslova održavanja javne rasvjete na području Grada Koprivnice u 2008. godini sa trgovačkim društvom «TRG» d.o.o. iz Koprivnice za ukupnu predvidivu vrijednost radova u iznosu od 791.164,69 kn bez PDV-a, a ugovor čini sastavni dio ovog Zaključ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nancijska sredstva iz točke I. ovog Zaključka teretit će Proračun Grada Koprivnice za 2008. godinu, pozicija 4040, konto 3232 – Usluge tekućeg i investicijskog održava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Ovlašćuje se gradonačelnik Grada Koprivnice za potpis ugovora za radove iz točke I. ovog Zaključ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LASA: 310-02/08-01/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6/4-08-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PREDSJEDN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32:00Z</dcterms:created>
  <dc:creator>Mladen Evacic</dc:creator>
  <dc:description/>
  <dc:language>en-US</dc:language>
  <cp:lastModifiedBy>Dijana Radotović</cp:lastModifiedBy>
  <dcterms:modified xsi:type="dcterms:W3CDTF">2008-04-29T07:22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