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članka 5. stavka 1. Uredbe o posebnim uvjetima za obavljanje trgovine na malo u određenim vrstama prodavaonica («Narodne novine» broj 105/01) i članka 55. Statuta Grada Koprivnice («Glasnik Grada Koprivnice» broj 6/01., 1/02., 3/05., 4/05 – pročišćeni tekst, 1/06), Gradsko poglavarstvo Grada Koprivnice na 105. sjednici održanoj 28.04.2008. godine, donijelo je</w:t>
      </w:r>
    </w:p>
    <w:p>
      <w:pPr>
        <w:pStyle w:val="Tijeloteksta2"/>
        <w:ind w:left="1410" w:hanging="141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ijeloteksta2"/>
        <w:ind w:left="1410" w:hanging="141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jeloteksta2"/>
        <w:ind w:left="1410" w:hanging="141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KLJUČAK </w:t>
      </w:r>
    </w:p>
    <w:p>
      <w:pPr>
        <w:pStyle w:val="Tijeloteksta2"/>
        <w:ind w:left="1410" w:hanging="1410"/>
        <w:jc w:val="center"/>
        <w:rPr/>
      </w:pPr>
      <w:r>
        <w:rPr>
          <w:bCs w:val="false"/>
          <w:sz w:val="22"/>
          <w:szCs w:val="22"/>
        </w:rPr>
        <w:t>o davanju mišljenja o stanju i razvijenosti trgovine na malo</w:t>
      </w:r>
    </w:p>
    <w:p>
      <w:pPr>
        <w:pStyle w:val="Tijeloteksta2"/>
        <w:ind w:left="1410" w:hanging="141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rada Koprivnic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meljem zahtjeva Ministarstva gospodarstva, rada i poduzetništva KLASA: 330-01/08-01/121, URBROJ:  526-05-01-02/2-08-02 od 10. travnja 2008. godine daje se mišljenje za gradnju poslovne građevine trgovačkog sadržaja (trgovački centar i autopraonica) u Koprivnici unutar poslovne zone „Radnička“ investitora: „RIMC“ iz Svete Nedelj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anje razvijenosti grada Koprivnice omogućava gradnju poslovne građevine trgovačkog sadržaja čija je korisna (neto) površina veća od 3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odnosno veća od 15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ako se nalaze na prostorima koji čine trgovačku cjelinu u okviru trgovačkih parkova, trgovačkih središta ili centara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Koprivnica je jedan od nositelja gospodarskog razvitka i najznačajnijih industrijskih kapaciteta u Koprivničko - križevačkoj županiji te jedan od vodećih industrijskih centara u sjeverozapadnom dijelu Hrvatske. Koprivnica je grad sa preko 31 000 stanovnika, gospodarsko i obrazovno središte. Gospodarstvo grada Koprivnice bazira se na industriji koja se sa oko 12 000 zaposlenih ubraja među najpropulzivnije u Hrvatskoj. Gospodarstvo se bazira na prerađivačkoj industriji; prehrambenoj, farmaceutskoj, drvno-prerađivačkoj i papirnoj, te trgovini i poljoprivredi.  U gradu je sjedište Podravke, najveće prehrambene industrije u Hrvatskoj. Prehrambena industrija postala je vodeća industrijska grana i zapošljava gotovo 60% industrijskih radnika, a godišnje ostvaruje više od 50% ukupnih prihoda gospodarstva kao i najznačajniju vanjskotrgovinsku aktivnost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U Koprivnici se nalazi oko 10 velikih tvrtki. Najviše poduzeća spada u sektor malog gospodarstva. Mali i srednji subjekti u zadnje dvije godine bilježe porast ukupnog broja zaposleni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ojeće stanje razvijenosti trgovina na području grada omogućava gradnju trgovačkog centra veličine iznad 3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investitora „RIMC“ te će učinci izgradnje novog trgovačkog sadržaja imati pozitivan učinak na razvoj i modernizaciju postojećih trgovina na mal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vo mišljenje dostavlja se Ministarstvu gospodarstva, rada i poduzetništva radi izdavanja suglasnosti o ispunjavanju uvjeta za obavljanje trgovina na malo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LASA: 330-01/08-01/0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RBROJ:  2137/01-06/1-08-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</w:t>
        <w:tab/>
        <w:tab/>
        <w:t>PREDSJEDN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714"/>
      <w:jc w:val="both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0" w:hanging="0"/>
      <w:jc w:val="both"/>
      <w:outlineLvl w:val="6"/>
    </w:pPr>
    <w:rPr>
      <w:rFonts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2" w:firstLine="708"/>
      <w:outlineLvl w:val="8"/>
    </w:pPr>
    <w:rPr>
      <w:rFonts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ijeloteksta">
    <w:name w:val="Tijelo teksta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50" w:leader="none"/>
      </w:tabs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WWTijeloteksta">
    <w:name w:val="WW-Tijelo teksta"/>
    <w:basedOn w:val="Normal"/>
    <w:qFormat/>
    <w:pPr>
      <w:tabs>
        <w:tab w:val="clear" w:pos="708"/>
        <w:tab w:val="left" w:pos="450" w:leader="none"/>
      </w:tabs>
      <w:ind w:left="360" w:hanging="0"/>
    </w:pPr>
    <w:rPr>
      <w:rFonts w:ascii="Times New Roman" w:hAnsi="Times New Roman" w:cs="Times New Roman"/>
      <w:szCs w:val="20"/>
    </w:rPr>
  </w:style>
  <w:style w:type="paragraph" w:styleId="Tekst">
    <w:name w:val="Tekst"/>
    <w:basedOn w:val="Normal"/>
    <w:qFormat/>
    <w:pPr>
      <w:spacing w:lineRule="exact" w:line="300"/>
      <w:jc w:val="both"/>
    </w:pPr>
    <w:rPr>
      <w:rFonts w:ascii="Trebuchet MS" w:hAnsi="Trebuchet MS" w:cs="Trebuchet MS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4:00Z</dcterms:created>
  <dc:creator>Vinko Špičko</dc:creator>
  <dc:description/>
  <dc:language>en-US</dc:language>
  <cp:lastModifiedBy>Dijana Radotović</cp:lastModifiedBy>
  <cp:lastPrinted>2008-04-25T08:46:00Z</cp:lastPrinted>
  <dcterms:modified xsi:type="dcterms:W3CDTF">2008-04-29T07:21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