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360-01/08-01/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7-01/4-08-6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85. i članka 86. Zakona o javnoj nabavi («Narodne novine» broj 110/07) i članka 55. Statuta Grada Koprivnice («Glasnik Grada Koprivnice» broj 4/05 – pročišćeni tekst, 1/06), Gradsko poglavarstvo Grada Koprivnice na 105. sjednici održanoj 28.04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odabiru ponude za rekonstrukciju javne rasvjete  u Dugoj ulici 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 Koprivnic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" w:right="45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tri zaprimljene, sve tri prihvatljive ponude za rekonstrukciju javne rasvjete u Dugoj ulici u Koprivnici, prihvaća se kao najpovoljnija, ponuda ponuditelja «NITRE» elektroinstalaterski obrt i usluge, Vinodolska 52, Koprivnica, u iznosu od 74.082,80 kn bez PDV-a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Financijska sredstva za navedenu nabavu teretit će Proračun Grada Koprivnice za 2008. godinu </w:t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azdjel 4, Glava 1, aktivnost 01 – Izgradnja i rekonstrukcija javne rasvjete, pozicija 4640, konto 4214 – ostali građevinski objek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Nabava je evidentirana pod rednim brojem 8. E-MV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Grad Koprivnica objavio je dana 27.03.2008. godine u Elektroničkom oglasniku javne nabave u «Narodnim novinama», pod brojem N-16-M-103803-260308, poziv za nadmetanje za rekonstrukciju javne rasvjete u Dugoj ulici u Koprivnici. Temeljem odredaba Zakona o javnoj nabavi proveden je otvoreni postupak javne nabave. Procijenjena vrijednost nabave iznosila je 150.000,00 kn. U zakonskom roku zaprimljene su tri ponude i to ponude ponuditelja: «NITRE» elektroinstalaterski obrt i usluge, Koprivnica; «KABEL-MONT» d.o.o., Domašinec i «ELEKTROCENTAR PETEK» d.o.o., Ivanić Grad. Člankom 58. st. 1.b Zakona o javnoj nabavi propisano je da je kriterij na kojem javni naručitelj temelji odabir ponude najniža cijena, a kako je ponuda ponuditelja «NITRE elektroinstalaterski obrt i usluge», Koprivnica najniža po cijeni, odlučeno je na prijedlog ovlaštenih predstavnika naručitelja kao u točki 1. ove Odluke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Rok mirovanja iznosi pet dana od dana dostave ove Odluke o odabiru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PUTA O PRAVNOM LIJEKU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ezadovoljna strana, može u ovom postupku javne nabave pod uvjetima utvrđenima Zakonom o javnoj nabavi, izjavljivanjem žalbe u roku 3 dana od primitka ove odluke, tražiti zaštitu svojih prava pred Državnom komisijom za kontrolu postupaka javne nabave. Žalba se predaje naručitelju u pisanom obliku izravno ili preporučenom poštanskom pošiljkom. Žalitelj je uz žalbu dužan priložiti i dokaz o uplati upravne pristojbe i dokaz o uplati naknade za vođenje postupka.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NITRE elektroinstalaterski obrt i usluge»,Vinodolska 52, 48000 Koprivnica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«KABEL-MONT» d.o.o., M. Pušteka 8, Domašinec, 40318 Dekanovec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ELEKTROCENTAR PETEK» d.o.o., Etanska cesta 8, 10310 Ivanić Grad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mohr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/>
    </w:pPr>
    <w:r>
      <w:rPr/>
      <w:t>GRADSKO POGLAVAR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46:00Z</dcterms:created>
  <dc:creator> </dc:creator>
  <dc:description/>
  <dc:language>en-US</dc:language>
  <cp:lastModifiedBy>Dijana Radotović</cp:lastModifiedBy>
  <cp:lastPrinted>2008-04-08T10:28:00Z</cp:lastPrinted>
  <dcterms:modified xsi:type="dcterms:W3CDTF">2008-04-29T07:13:00Z</dcterms:modified>
  <cp:revision>27</cp:revision>
  <dc:subject/>
  <dc:title>odluka rasvjeta Duga u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