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8-01/2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1/4-08-9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oj 4/05 – pročišćeni tekst, 1/06), Gradsko poglavarstvo Grada Koprivnice na 105. sjednici održanoj 28.04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odabiru ponude za rekonstrukciju javne rasvjete 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Starogradskoj ulici (od obilaznice do Ratarsk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vije zaprimljene, obje prihvatljive ponude za rekonstrukciju javne rasvjete u Starogradskoj ulici ( od obilaznice do Ratarske), prihvaća se kao povoljnija, ponuda ponuditelja «NITRE» elektroinstalaterski obrt i usluge, Vinodolska 52, Koprivnica, u iznosu od 207.062,90 kn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Financijska sredstva za navedenu nabavu teretit će Proračun Grada Koprivnice za 2008. godinu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azdjel 4, Glava 1, aktivnost 01 – Izgradnja i rekonstrukcija javne rasvjete, pozicija 4640, konto 4214 – ostali građevinski objek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 9.E-M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Grad Koprivnica objavio je dana 28.03.2008. godine u Elektroničkom oglasniku javne nabave u «Narodnim novinama», pod brojem N-16-M-103978-270308, poziv za nadmetanje za rekonstrukciju javne rasvjete u Starogradskoj ulici (od obilaznice do Ratarske ulice). Temeljem odredaba Zakona o javnoj nabavi proveden je otvoreni postupak javne nabave. Procijenjena vrijednost nabave iznosila je 300.000,00 kn. U zakonskom roku zaprimljene su dvije ponude i to ponude ponuditelja: «MOD» d.o.o., Franje Mraza 8, Koprivnica i «NITRE» elektroinstalaterski obrt i usluge, Vinodolska 52, Koprivnica. Člankom 58. st. 1.b Zakona o javnoj nabavi propisano je da je kriterij na kojem javni naručitelj temelji odabir ponude najniža cijena, a kako je ponuda ponuditelja «NITRE» elektroinstalaterski obrt i usluge, Koprivnica niža po cijeni, odlučeno je na prijedlog ovlaštenih predstavnika naručitelja kao u točki 1. ove Odluke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Rok mirovanja iznosi pet dana od dana dostave ove Odluke o odabir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PUTA O PRAVNOM LIJEKU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ezadovoljna strana, može u ovom postupku javne nabave pod uvjetima utvrđenima Zakonom o javnoj nabavi, izjavljivanjem žalbe u roku 3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NITRE» elektroinstalaterski obrt i usluge, Vinodolska 52,  48000 Koprivnica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«MOD» d.o.o., Franje Mraza 8, 48000 Koprivnica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6:00Z</dcterms:created>
  <dc:creator> </dc:creator>
  <dc:description/>
  <dc:language>en-US</dc:language>
  <cp:lastModifiedBy>Dijana Radotović</cp:lastModifiedBy>
  <cp:lastPrinted>2008-04-23T09:23:00Z</cp:lastPrinted>
  <dcterms:modified xsi:type="dcterms:W3CDTF">2008-04-29T07:12:00Z</dcterms:modified>
  <cp:revision>33</cp:revision>
  <dc:subject/>
  <dc:title>Odluka radovi Starograd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