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28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1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05. sjednici održanoj 28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nabavu rasvjetnih stupova i svjetiljki za potrebe rekonstrukcij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avne rasvjete u Starogradskoj ulici (od obilaznice do Ratarske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tri zaprimljene, sve tri prihvatljive ponude za </w:t>
      </w:r>
      <w:r>
        <w:rPr>
          <w:rFonts w:cs="Times New Roman" w:ascii="Times New Roman" w:hAnsi="Times New Roman"/>
          <w:bCs/>
          <w:sz w:val="22"/>
          <w:szCs w:val="22"/>
        </w:rPr>
        <w:t>nabavu rasvjetnih stupova i svjetiljki za potrebe rekonstrukcije javne rasvjete u Starogradskoj ulici (od obilaznice do Ratarske)</w:t>
      </w:r>
      <w:r>
        <w:rPr>
          <w:rFonts w:cs="Times New Roman" w:ascii="Times New Roman" w:hAnsi="Times New Roman"/>
          <w:sz w:val="22"/>
          <w:szCs w:val="22"/>
        </w:rPr>
        <w:t>, prihvaća se kao najpovoljnija, ponuda ponuditelja «HORFAM» d.o.o., Ivana Lackovića 43, Velika Mlaka, u iznosu od 94.219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: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aktivnost 01 – Izgradnja i rekonstrukcija javne rasvjete, pozicija 464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10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28.03.2008. godine u Elektroničkom oglasniku javne nabave u «Narodnim novinama», pod brojem N-16-M-103991-270308, poziv za nadmetanje za nabavu rasvjetnih stupova i svjetiljki za potrebe rekonstrukcije javne rasvjete u Starogradskoj ulici (od obilaznice do Ratarske). Temeljem odredaba Zakona o javnoj nabavi proveden je otvoreni postupak javne nabave. Procijenjena vrijednost nabave iznosila je 150.000,00 kn. U zakonskom roku zaprimljene su tri ponude i to ponude ponuditelja: «LIPAPROMET» d.o.o., Zagreb; «ELEKTROKOVINA» d.o.o., Hrvatski Leskovac i «HORFAM» d.o.o., Velika Mlaka. Člankom 58. st. 1.b Zakona o javnoj nabavi propisano je da je kriterij na kojem javni naručitelj temelji odabir ponude najniža cijena, a kako je ponuda ponuditelja «HORFAM» d.o.o., Velika Mlaka najniža po cijeni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LIPAPROMET» d.o.o., Radnička cesta 220, 10000 Zagreb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EKTROKOVINA» d.o.o., Stara cesta 32, 10251 Hrvatski Leskovac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HORFAM» d.o.o., Ivana Lackovića 43, 10408 Velika Mlak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22T14:57:00Z</cp:lastPrinted>
  <dcterms:modified xsi:type="dcterms:W3CDTF">2008-04-29T07:11:00Z</dcterms:modified>
  <cp:revision>26</cp:revision>
  <dc:subject/>
  <dc:title>Odluka materijal Starograd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