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5. sjednici održanoj 2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rekonstrukciju javne rasvjete  u Ulici kraljice Jelene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rekonstrukciju javne rasvjete u Ulici kraljice Jelene, prihvaća se kao povoljnija, ponuda ponuditelja «MOD» d.o.o. Franje Mraza 8, Koprivnica, u iznosu od 206.009,65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1 – Izgradnja i rekonstrukcija javne rasvjete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 12.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31.03.2008. godine u Elektroničkom oglasniku javne nabave u «Narodnim novinama», pod brojem N-16-M-104116-280308, poziv za nadmetanje za rekonstrukciju javne rasvjete u Ulici kraljice Jelene u Koprivnici. Temeljem odredaba Zakona o javnoj nabavi proveden je otvoreni postupak javne nabave. Procijenjena vrijednost nabave iznosila je 350.000,00 kn. U zakonskom roku zaprimljene su dvije ponude i to ponude ponuditelja: «MOD»d.o.o., Franje Mraza 8, Koprivnica; «ELEKTROCENTAR PETEK» d.o.o., Etanska cesta 8, Ivanić Grad. Člankom 58. st. 1.b Zakona o javnoj nabavi propisano je da je kriterij na kojem javni naručitelj temelji odabir ponude niža cijena, a kako je ponuda ponuditelja «MOD» d.o.o., Koprivnica 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CENTAR PETEK» d.o.o., Etanska cesta 8,  48000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MOD» d.o.o., Franje Mraza 8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22T14:19:00Z</cp:lastPrinted>
  <dcterms:modified xsi:type="dcterms:W3CDTF">2008-04-29T07:10:00Z</dcterms:modified>
  <cp:revision>30</cp:revision>
  <dc:subject/>
  <dc:title>Odluka JR kraljice Jel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