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68. Zakona o obveznim odnosima («Narodne novine» broj 53/91., 73/91., 111/93., 3/94., 7/96., 91/96., 112/99. i 88/01)</w:t>
      </w:r>
      <w:r>
        <w:rPr>
          <w:color w:val="FF6600"/>
        </w:rPr>
        <w:t xml:space="preserve"> </w:t>
      </w:r>
      <w:r>
        <w:rPr/>
        <w:t>i članka 55. Statuta Grada Koprivnice («Glasnik Grada Koprivnice» broj 6/01., 1/02., 3/05., 4/05-pročišćeni tekst i 1/06), Gradsko poglavarstvo Grada Koprivnice na 104. sjednici održanoj 17.04.2008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očka4"/>
      <w:bookmarkEnd w:id="0"/>
      <w:r>
        <w:rPr>
          <w:b/>
        </w:rPr>
        <w:t>Z A K L J U Č A K</w:t>
      </w:r>
    </w:p>
    <w:p>
      <w:pPr>
        <w:pStyle w:val="Normal"/>
        <w:jc w:val="center"/>
        <w:rPr/>
      </w:pPr>
      <w:r>
        <w:rPr>
          <w:b/>
        </w:rPr>
        <w:t xml:space="preserve">o sporazumnom raskidu kupoprodajnog ugovora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točka4"/>
      <w:bookmarkStart w:id="2" w:name="točka4"/>
      <w:bookmarkEnd w:id="2"/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dobrava se sporazumni raskid kupoprodajnog ugovora KLASA:944-01/05-01/114, URBROJ:2137/01-05-05-4, zaključenog 07.11.2005. između Grada Koprivnice i trgovačkog društva "Instalopromet Vedriš" trgovina i usluge d.o.o. Đurđevac, S. Radića 60, kojim Grad Koprivnica kao prodavatelj prodaje, a "Instalopromet Vedriš" trgovina i usluge d.o.o. Đurđevac kao kupac kupuje, po provedenom javnom natječaju, građevinsku parcelu u poslovnoj zoni «Dravska» u Koprivnici, označenu kao kčbr. 4167/1 površine 5102 m², k.o. Koprivnica, upisanu u z.k.ul. 1097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govačko društvo "Instalopromet Vedriš"trgovina i usluge d.o.o. Đurđevac, S. Radića 60, nema pravo na vraćanje uloženih sredstava, a Grad Koprivnica neće od trgovačkog društva "Instalopromet Vedriš"trgovina i usluge d.o.o. Đurđevac, S. Radića 60 tražiti naknadu štete koja iznosi godišnji iznos poreza na neizgrađeno građevinsko zemljište zbog nezapočinjanja obavljanja djelatnosti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vlašćuje se gradonačelnik za potpis ugovora iz točke I. ovog Zaklju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944-01/05-01/114</w:t>
      </w:r>
    </w:p>
    <w:p>
      <w:pPr>
        <w:pStyle w:val="Normal"/>
        <w:rPr/>
      </w:pPr>
      <w:r>
        <w:rPr/>
        <w:t>URBROJ:2137/01-05/1-08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1:00Z</dcterms:created>
  <dc:creator>Mladen Evacic</dc:creator>
  <dc:description/>
  <dc:language>en-US</dc:language>
  <cp:lastModifiedBy>Dijana Radotović</cp:lastModifiedBy>
  <cp:lastPrinted>2008-04-08T10:36:00Z</cp:lastPrinted>
  <dcterms:modified xsi:type="dcterms:W3CDTF">2008-04-17T12:30:00Z</dcterms:modified>
  <cp:revision>13</cp:revision>
  <dc:subject/>
  <dc:title>Zaključak o raskidu kupoprodajnog ugov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