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 KOPRIVNICA, Zrinski trg 1/I, Koprivnica, kojeg zastupa gradonačelnik Zvonimir Mršić, prof.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govačko društvo "Instalopromet Vedriš" trgovina i usluge d.o.o., S. Radića  60, Đurđevac, koje zastupa direktor Zlatko Vedr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ili 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AZUM</w:t>
      </w:r>
    </w:p>
    <w:p>
      <w:pPr>
        <w:pStyle w:val="Normal"/>
        <w:jc w:val="center"/>
        <w:rPr/>
      </w:pPr>
      <w:r>
        <w:rPr/>
        <w:t xml:space="preserve">O RASKIDU KUPOPRODAJNOG UGOVORA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suglasno utvrđuju da među njima postoji zaključen kupoprodajni ugovor KLASA:944-01/05-01/114, URBROJ:2137/01-05-05-4, od 07.11.2005. godine o kupnji građevinske parcele u poslovnoj zoni «Dravska» u Koprivnici, označenoj kao k.č.br. 4167/1, k.o. Koprivnica, površine 5102 m², upisane u z.k.ul. 1097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govorne strane suglasno raskidaju kupoprodajni ugovor KLASA:944-01/05-01/114, URBROJ:2137/01-05-05-4, od 07.11.2005. godine, između Grada Koprivnice i trgovačkog društva "Instalopromet Vedriš" trgovina i usluge d.o.o., tako da on više ne proizvodi nikakve pravne učinke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skladu sa odredbama kupoprodajnog ugovora iz točke I. ovog Sporazuma trgovačko društvo "Instalopromet Vedriš" trgovina i usluge d.o.o., nema pravo na povrat uložen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j Sporazum sastavljen je u 6 (šest) istovjetnih primjeraka, te ga ugovorne strane u znak prihvata vlastoručno potpis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4-01/05-01/114</w:t>
      </w:r>
    </w:p>
    <w:p>
      <w:pPr>
        <w:pStyle w:val="Normal"/>
        <w:rPr/>
      </w:pPr>
      <w:r>
        <w:rPr/>
        <w:t>URBROJ:2137/01-05/1-0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privnici, ___.04.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Instalopromet Vedriš"                                                          GRAD KOPRIVNICA</w:t>
      </w:r>
    </w:p>
    <w:p>
      <w:pPr>
        <w:pStyle w:val="Normal"/>
        <w:rPr/>
      </w:pPr>
      <w:r>
        <w:rPr/>
        <w:t xml:space="preserve">                </w:t>
      </w:r>
      <w:r>
        <w:rPr/>
        <w:t>DIREKTOR                                                                     GRADONAČELNIK</w:t>
      </w:r>
    </w:p>
    <w:p>
      <w:pPr>
        <w:pStyle w:val="Normal"/>
        <w:rPr/>
      </w:pPr>
      <w:r>
        <w:rPr/>
        <w:t xml:space="preserve">                 </w:t>
      </w:r>
      <w:r>
        <w:rPr/>
        <w:t>Zlatko Vedriš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5:00Z</dcterms:created>
  <dc:creator>Jasmina</dc:creator>
  <dc:description/>
  <dc:language>en-US</dc:language>
  <cp:lastModifiedBy>Jasmina</cp:lastModifiedBy>
  <dcterms:modified xsi:type="dcterms:W3CDTF">2008-04-14T12:05:00Z</dcterms:modified>
  <cp:revision>2</cp:revision>
  <dc:subject/>
  <dc:title>Sporazum o raskidu kupoprodajnog ug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