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oj 6/01., 1/02., 3/05., 4/05-pročišćeni tekst i 1/06), Gradsko poglavarstvo Grada Koprivnice na 104. sjednici održanoj 17.04.2008. 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dobrenju sredstava za dezinsekciju-suzbijanje komara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na području užeg dijela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dobravaju se sredstva u ukupnom iznosu 21.647,68 kuna sa PDV-om za dezinsekciju-suzbijanje komaraca  na području užeg dijela Grada Koprivnice  u 2008 godini, na ukupnoj površini od 19 hektara, koju će provesti «Sanitacija» d.o.o. Koprivnica u svemu prema ponudi od 08.04. 2008.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a sredstva iz točke I. ovog Zaključka teretit će Proračun grada Koprivnice za 2008. godinu poziciju 370, konto 3236- zdravstvene i veterinarske uslu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322-01/08-01/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5/1-08-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4608" w:hanging="0"/>
      <w:jc w:val="center"/>
    </w:pPr>
    <w:rPr>
      <w:sz w:val="24"/>
    </w:rPr>
  </w:style>
  <w:style w:type="paragraph" w:styleId="Tijeloteksta">
    <w:name w:val="Tijelo teksta"/>
    <w:basedOn w:val="Normal"/>
    <w:qFormat/>
    <w:pPr>
      <w:ind w:left="2061" w:hanging="0"/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WWTijeloteksta">
    <w:name w:val="WW-Tijelo teksta"/>
    <w:basedOn w:val="Normal"/>
    <w:qFormat/>
    <w:pPr>
      <w:ind w:left="-9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8:00Z</dcterms:created>
  <dc:creator>Gradsko poglavarstvo</dc:creator>
  <dc:description/>
  <dc:language>en-US</dc:language>
  <cp:lastModifiedBy>Dijana Radotović</cp:lastModifiedBy>
  <cp:lastPrinted>2008-01-15T08:51:00Z</cp:lastPrinted>
  <dcterms:modified xsi:type="dcterms:W3CDTF">2008-04-17T12:37:00Z</dcterms:modified>
  <cp:revision>9</cp:revision>
  <dc:subject/>
  <dc:title>Zaključak o odobrenju sredstava za dezinsekciju komaraca u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