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ab/>
        <w:t>Na temelju članka 55. Statuta Grada Koprivnice („Glasnik Grada Koprivnice“ broj  6/01., 1/02., 3/05., 4/05. – pročišćeni tekst i 1/06.), Gradsko poglavarstvo Grada Koprivnice na 104. sjednici održanoj 17.04.2008. godine donijelo 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>o odobrenju sredstva Župi Presvetog Trojstva Re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Župi Presvetog Trojstva Reka odobravaju se sredstva u iznosu od 10.000,00 kn radi  podmirenja dijela troškova obnavljanja crkve u Re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Sredstva iz točke I. ovog Zaključka terete Proračun Grada Koprivnice za 2008. godinu, razdjel 2, glava 2, Prostorno uređenje, zaštita okoliša i kulturne baštine, aktivnost 04 Zaštita sakralne baštine, redni broj 4340, broj konta 4214 – Ostali građevinski objekti, a bit će doznačena Župi Presvetog Trojstva Reka na žiro račun broj: 2386002-1100509527 kod Podravske banke d.d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2-01/08-01/135</w:t>
      </w:r>
    </w:p>
    <w:p>
      <w:pPr>
        <w:pStyle w:val="Normal"/>
        <w:rPr/>
      </w:pPr>
      <w:r>
        <w:rPr/>
        <w:t>URBROJ:2137/01-04/1-08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Zvonimir Mrš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58:00Z</dcterms:created>
  <dc:creator> </dc:creator>
  <dc:description/>
  <dc:language>en-US</dc:language>
  <cp:lastModifiedBy>Dijana Radotović</cp:lastModifiedBy>
  <dcterms:modified xsi:type="dcterms:W3CDTF">2008-04-17T12:28:00Z</dcterms:modified>
  <cp:revision>10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